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 Consulting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canning Positioner</w:t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Data Sheet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Physical Dimension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vement Range (X-Y-Z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 x 45 x 47 c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17.75 x 17.75 x 18.5 i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ximum movement protected by limit switches which can be adjusted to smaller dimensions if need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men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 x 91 x 96.5 c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36 x 36 x 38 i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Operating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 x 124 x 140 c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36 x 49 x 55 i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Movement Specification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3"/>
              <w:rPr/>
            </w:pPr>
            <w:r>
              <w:rPr/>
              <w:t>Accu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±0.0833%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(±0.083 cm/meter / 0.010 in/f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me per step (typic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0.12 sec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+ measurement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Based on recommended movement speed to minimize vibr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me per step (min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0.02 sec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+ measurement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Scan Time (typic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8:50 mi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Based on 5 cm x 5 cm scan in 2 mm steps (676 measurements) with a 20 mS instrument read tim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n. Step Si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0.004 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x. Sp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.1 cm/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(2.4 in/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Computer Requirement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3"/>
              <w:rPr/>
            </w:pPr>
            <w:r>
              <w:rPr/>
              <w:t xml:space="preserve">Interfaces Availab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/>
              </w:rPr>
            </w:pPr>
            <w:r>
              <w:rPr>
                <w:lang w:val="fr-FR"/>
              </w:rPr>
              <w:t>Parallel Por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/>
              </w:rPr>
            </w:pPr>
            <w:r>
              <w:rPr>
                <w:lang w:val="fr-FR"/>
              </w:rPr>
              <w:t>GPIB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/>
              </w:rPr>
            </w:pPr>
            <w:r>
              <w:rPr>
                <w:lang w:val="fr-FR"/>
              </w:rPr>
              <w:t>USB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/>
              </w:rPr>
            </w:pPr>
            <w:r>
              <w:rPr>
                <w:lang w:val="fr-FR"/>
              </w:rPr>
              <w:t>PC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/>
              </w:rPr>
            </w:pPr>
            <w:r>
              <w:rPr>
                <w:lang w:val="fr-FR"/>
              </w:rPr>
              <w:t>PX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rating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LabVIEW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LabVIEW may be ordered separately, if requir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cessor (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Pentium 200 MH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M (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4 M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reen Resolution (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800 x 600 pixe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rating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/>
              <w:t>Windows XP/2000/NT 4.0 SP6a/ME/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k Sp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/>
              <w:t>25 M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Pow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3"/>
              <w:rPr/>
            </w:pPr>
            <w:r>
              <w:rPr/>
              <w:t>Line Volt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15 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ne Frequ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0 H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m BdItH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Cheltenhm BdItHd BT" w:hAnsi="Cheltenhm BdItHd BT" w:cs="Cheltenhm BdItHd BT"/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5:10:00Z</dcterms:created>
  <dc:creator>Stephen Berger</dc:creator>
  <dc:description/>
  <cp:keywords/>
  <dc:language>en-US</dc:language>
  <cp:lastModifiedBy>Stephen Berger</cp:lastModifiedBy>
  <dcterms:modified xsi:type="dcterms:W3CDTF">2005-08-22T15:37:00Z</dcterms:modified>
  <cp:revision>3</cp:revision>
  <dc:subject/>
  <dc:title>45x30(31</dc:title>
</cp:coreProperties>
</file>