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spacing w:val="-2"/>
        </w:rPr>
      </w:pPr>
      <w:r>
        <w:rPr>
          <w:spacing w:val="-2"/>
        </w:rPr>
        <w:tab/>
        <w:t>EMC CONTROL IN LOCAL AREA NETWOR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H. Stephen Berg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ROLM Systems</w:t>
      </w:r>
    </w:p>
    <w:p>
      <w:pPr>
        <w:pStyle w:val="Normal"/>
        <w:tabs>
          <w:tab w:val="clear" w:pos="720"/>
          <w:tab w:val="center" w:pos="4680" w:leader="none"/>
        </w:tabs>
        <w:suppressAutoHyphens w:val="true"/>
        <w:spacing w:lineRule="atLeast" w:line="240"/>
        <w:jc w:val="both"/>
        <w:rPr>
          <w:spacing w:val="-2"/>
        </w:rPr>
      </w:pPr>
      <w:r>
        <w:rPr>
          <w:spacing w:val="-2"/>
        </w:rPr>
        <w:tab/>
        <w:t>2420 Ridgepoint Dr.</w:t>
      </w:r>
    </w:p>
    <w:p>
      <w:pPr>
        <w:pStyle w:val="Normal"/>
        <w:tabs>
          <w:tab w:val="clear" w:pos="720"/>
          <w:tab w:val="center" w:pos="4680" w:leader="none"/>
        </w:tabs>
        <w:suppressAutoHyphens w:val="true"/>
        <w:spacing w:lineRule="atLeast" w:line="240"/>
        <w:jc w:val="both"/>
        <w:rPr>
          <w:spacing w:val="-2"/>
        </w:rPr>
      </w:pPr>
      <w:r>
        <w:rPr>
          <w:spacing w:val="-2"/>
        </w:rPr>
        <w:tab/>
        <w:t>Austin, Tx. 78754</w:t>
      </w:r>
    </w:p>
    <w:p>
      <w:pPr>
        <w:pStyle w:val="Normal"/>
        <w:tabs>
          <w:tab w:val="clear" w:pos="720"/>
          <w:tab w:val="left" w:pos="-720" w:leader="none"/>
        </w:tabs>
        <w:suppressAutoHyphens w:val="true"/>
        <w:spacing w:lineRule="atLeast" w:line="240"/>
        <w:jc w:val="both"/>
        <w:rPr>
          <w:spacing w:val="-2"/>
        </w:rPr>
      </w:pPr>
      <w:r>
        <w:rPr>
          <w:spacing w:val="-2"/>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EMC CONTROL IN LOCAL AREA NETWORK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rPr/>
      </w:pPr>
      <w:r>
        <w:rPr/>
        <w:tab/>
      </w:r>
      <w:r>
        <w:rPr>
          <w:u w:val="single"/>
        </w:rPr>
        <w:t>ABSTRACT</w:t>
      </w:r>
    </w:p>
    <w:p>
      <w:pPr>
        <w:pStyle w:val="Normal"/>
        <w:tabs>
          <w:tab w:val="clear" w:pos="720"/>
          <w:tab w:val="left" w:pos="-720" w:leader="none"/>
        </w:tabs>
        <w:suppressAutoHyphens w:val="true"/>
        <w:spacing w:lineRule="atLeast" w:line="240"/>
        <w:ind w:right="3744" w:hanging="0"/>
        <w:rPr/>
      </w:pPr>
      <w:r>
        <w:rPr/>
      </w:r>
    </w:p>
    <w:p>
      <w:pPr>
        <w:pStyle w:val="Normal"/>
        <w:tabs>
          <w:tab w:val="clear" w:pos="720"/>
          <w:tab w:val="left" w:pos="-720" w:leader="none"/>
        </w:tabs>
        <w:suppressAutoHyphens w:val="true"/>
        <w:spacing w:lineRule="atLeast" w:line="240"/>
        <w:rPr/>
      </w:pPr>
      <w:r>
        <w:rPr/>
        <w:t>Local area networks present a unique challenge to the EMC engineer.  Planning the EMC system control for these networks presents a herculean challenge.  In the last few years local area networks (LAN's) have started to come into their own.  Today roughly 20% of all PC's sold go into a LAN environment.  The percentage of PC's in LAN environments is rapidly increasing and could quite conceivably reach 50-60% in the near future.  Further, as various LAN architectures compete for market share any restriction which has a market impact is targeted for removal.  Accordingly this market is increasingly cost conscious.  Topologies, once restricted to a few standard types, are increasingly open-ended and free-form.  Likewise, network vendors are attempting to offer their customers as wide a variety of media as possible.  Today the same network may have portions running on coax, twisted pair and fiber optic links.  The future offers little hope of a more orderly life for the EMC practitioner.  Market forces will continue to attempt to offer customers as varied a connectivity scheme as possible.</w:t>
      </w:r>
      <w:r>
        <w:br w:type="page"/>
      </w:r>
    </w:p>
    <w:p>
      <w:pPr>
        <w:pStyle w:val="Normal"/>
        <w:tabs>
          <w:tab w:val="clear" w:pos="720"/>
          <w:tab w:val="left" w:pos="-720" w:leader="none"/>
        </w:tabs>
        <w:suppressAutoHyphens w:val="true"/>
        <w:spacing w:lineRule="atLeast" w:line="240"/>
        <w:ind w:right="3744" w:hanging="0"/>
        <w:rPr/>
      </w:pPr>
      <w:r>
        <w:rPr/>
      </w:r>
    </w:p>
    <w:p>
      <w:pPr>
        <w:pStyle w:val="Normal"/>
        <w:tabs>
          <w:tab w:val="clear" w:pos="720"/>
          <w:tab w:val="left" w:pos="-720" w:leader="none"/>
        </w:tabs>
        <w:suppressAutoHyphens w:val="true"/>
        <w:spacing w:lineRule="atLeast" w:line="240"/>
        <w:rPr/>
      </w:pPr>
      <w:r>
        <w:rPr/>
        <w:t>This paper argues that a critical missing element in this field is the lack of a cohesive EMC plan at the network specification level.  The paper begins with a discussion of the need for each network specification to have an overall EMC design philosophy with specific guidance for the interface designer.  The second section of this paper recommends that a network document go further and supply specific application guidanc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center" w:pos="2808" w:leader="none"/>
        </w:tabs>
        <w:suppressAutoHyphens w:val="true"/>
        <w:spacing w:lineRule="atLeast" w:line="240"/>
        <w:rPr/>
      </w:pPr>
      <w:r>
        <w:rPr/>
        <w:tab/>
      </w:r>
      <w:r>
        <w:rPr>
          <w:u w:val="single"/>
        </w:rPr>
        <w:t>INTRODUC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rapid growth of local area networks (LAN) is presenting the EMC community with a formidable professional challenge.  The commercial forces at work in this area are making LAN's increasingly common and increasingly complex.  Virtually every media which can carry a transmission is being used in this arena.  Increasingly these systems are multi-vendor and user-installed.  The installation environment is unknown.  The media may even be unknown, when, for example, baluns are used to convert a signal onto a different type of media.  The computer which will house the interface product is often unknow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is paper will proposes that specification level coordination is needed.  Such a specification could organize the EMC control of LAN's along the following lin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I. Specification Concer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 Network Design Philosophy</w:t>
      </w:r>
    </w:p>
    <w:p>
      <w:pPr>
        <w:pStyle w:val="Normal"/>
        <w:tabs>
          <w:tab w:val="clear" w:pos="720"/>
          <w:tab w:val="left" w:pos="-720" w:leader="none"/>
        </w:tabs>
        <w:suppressAutoHyphens w:val="true"/>
        <w:spacing w:lineRule="atLeast" w:line="240"/>
        <w:rPr/>
      </w:pPr>
      <w:r>
        <w:rPr/>
        <w:tab/>
        <w:t>B. Parametric Limits</w:t>
      </w:r>
    </w:p>
    <w:p>
      <w:pPr>
        <w:pStyle w:val="Normal"/>
        <w:tabs>
          <w:tab w:val="clear" w:pos="720"/>
          <w:tab w:val="left" w:pos="-720" w:leader="none"/>
        </w:tabs>
        <w:suppressAutoHyphens w:val="true"/>
        <w:spacing w:lineRule="atLeast" w:line="240"/>
        <w:rPr/>
      </w:pPr>
      <w:r>
        <w:rPr/>
        <w:tab/>
        <w:t>C. Encoding and Modulation</w:t>
      </w:r>
    </w:p>
    <w:p>
      <w:pPr>
        <w:pStyle w:val="Normal"/>
        <w:tabs>
          <w:tab w:val="clear" w:pos="720"/>
          <w:tab w:val="left" w:pos="-720" w:leader="none"/>
        </w:tabs>
        <w:suppressAutoHyphens w:val="true"/>
        <w:spacing w:lineRule="atLeast" w:line="240"/>
        <w:rPr/>
      </w:pPr>
      <w:r>
        <w:rPr/>
        <w:tab/>
        <w:t>D. Margins to Emission Limi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II. Application Guidanc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 Media Related Considerations</w:t>
      </w:r>
    </w:p>
    <w:p>
      <w:pPr>
        <w:pStyle w:val="Normal"/>
        <w:tabs>
          <w:tab w:val="clear" w:pos="720"/>
          <w:tab w:val="left" w:pos="-720" w:leader="none"/>
        </w:tabs>
        <w:suppressAutoHyphens w:val="true"/>
        <w:spacing w:lineRule="atLeast" w:line="240"/>
        <w:rPr/>
      </w:pPr>
      <w:r>
        <w:rPr/>
        <w:tab/>
        <w:t>B. Common Mode Control</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EMC control in LAN's must begin with a network wide philosophy of EMC control.  Each element must be designed to maintain its EMC compliance while functioning with other equipment it is networked with.  Accordingly the network specification should guide the designer in the overall design philosophy which assures the EMC designs used are compatible.  The specification must also define parameters which must be maintained.  The intended signal will always be defined.  The pulse shape and frequency of the intended signal will determine the radiation characteristics of the intended signal.  The signal characteristics will determine the limits of their emissions and so are of great concern to the EMC designer.  Finally, guidance is needed on how much margin each component of the network must maintain if the network is to meet its system criterion.</w:t>
      </w:r>
      <w:r>
        <w:br w:type="page"/>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fter the network EMC plan has been defined specific application concerns must be considered.  The media to be used in a LAN instillation is the foundation for the EMC control plan.  Some media, such as fiber optic cable or a well-shielded cable, offer the engineer tremendous help.  These media may virtually eliminate any potential problems.  Others, such as unshielded twisted pair wiring, the most common type of premise wiring, installed when the building was constructed and of unknown impedance and quality, present an almost insurmountable obstacle.  The topology or topologies in which equipment may be configured likewise will do much to determine the techniques which will prove effective in minimizing EMI.  Having dealt with emissions from the intended signal, in the signal specification, emissions from unintended sources will be considered.  Almost always noise from other sources will couple into the transmission circuitry resulting in a common mode emission.  Control of these common mode emissions will prove the most challenging and time consuming to the EMC practitioner.</w:t>
      </w:r>
    </w:p>
    <w:p>
      <w:pPr>
        <w:pStyle w:val="Normal"/>
        <w:tabs>
          <w:tab w:val="clear" w:pos="720"/>
          <w:tab w:val="left" w:pos="-720" w:leader="none"/>
        </w:tabs>
        <w:suppressAutoHyphens w:val="true"/>
        <w:spacing w:lineRule="atLeast" w:line="240"/>
        <w:rPr/>
      </w:pPr>
      <w:r>
        <w:rPr/>
      </w:r>
    </w:p>
    <w:p>
      <w:pPr>
        <w:pStyle w:val="Normal"/>
        <w:tabs>
          <w:tab w:val="clear" w:pos="720"/>
          <w:tab w:val="center" w:pos="2808" w:leader="none"/>
        </w:tabs>
        <w:suppressAutoHyphens w:val="true"/>
        <w:spacing w:lineRule="atLeast" w:line="240"/>
        <w:rPr/>
      </w:pPr>
      <w:r>
        <w:rPr/>
        <w:tab/>
      </w:r>
      <w:r>
        <w:rPr>
          <w:u w:val="single"/>
        </w:rPr>
        <w:t>SPECIFICATION CONCER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re are several management level EMC issues which should be addressed.  Today's LAN's are increasingly multi-vendor.  The units to be networked are often produced by a variety of companies.  These units allow the addition of network interface boards which are often provided by yet another array of companies.  In addition units providing various services, such as printing and storage may also be present.  From this conflagration of units and vendors an acceptable level of compatibility must be achieved.</w:t>
      </w:r>
      <w:r>
        <w:br w:type="page"/>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u w:val="single"/>
        </w:rPr>
      </w:pPr>
      <w:r>
        <w:rPr>
          <w:u w:val="single"/>
        </w:rPr>
        <w:t>NETWORK DESIGN PHILOSOPH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first issue to be considered is the interaction of a unit with its network interface.  The unit which receives a network interface board must continue to be compliant.  However, different units use different EMC architectures to provide their EMC performance.  Some rely on source suppression and go to lengths to provide noise free power and ground to boards connecting to their bus.  These units may rely minimally on shielding from their cabinets.  I/O in such units may need minimal filtering.  Other units may rely heavily on containment.  In these cases the shielding integrity of the cabinet and quality of the I/O filtering is crucial to for EMC compliance.  Cost pressures push most providers of network boards to design for the source suppressed unit.  Obviously EMC compliance will not be maintained when such networking boards are placed in units following a containment philosophy.</w:t>
      </w:r>
      <w:r>
        <w:br w:type="page"/>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 second issue is that of network interaction from an EMC perspective.  Most EMC design of an interface is done with the assumption that both ends of the channel are under the designer's control.  However, this is often not the case.  An EMC designer my place a particular type of filter on an interface assuming the same filter and interface will be at the other end of the cable.  However, in the field the other end of the cable may be attached to another vendor's product.  Thus a filtered board may be connected to an unfiltered board.  Various types of filter's may be inadvertently used in combination.  Further, many network connections are made over sufficiently short distances so as to allow the interface at each end to be the primary impedance presented to the other.  Most network connections are made over distances of less than a 100 meters.  Many are made over distances which are electrically very short (See Figure 1).  In the LAN environment an output filter must provide adequate EMC protection for all of the following condi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 xml:space="preserve">1. </w:t>
        <w:tab/>
        <w:t>Over electrically short cables, where the primary matching impedance is that of another identically filtered interface.</w:t>
      </w:r>
    </w:p>
    <w:p>
      <w:pPr>
        <w:pStyle w:val="Normal"/>
        <w:tabs>
          <w:tab w:val="clear" w:pos="720"/>
          <w:tab w:val="left" w:pos="-720" w:leader="none"/>
          <w:tab w:val="left" w:pos="0" w:leader="none"/>
        </w:tabs>
        <w:suppressAutoHyphens w:val="true"/>
        <w:spacing w:lineRule="atLeast" w:line="240"/>
        <w:ind w:left="720" w:hanging="720"/>
        <w:rPr/>
      </w:pPr>
      <w:r>
        <w:rPr/>
        <w:t>2.</w:t>
        <w:tab/>
        <w:t>Over electrically short cables, where the primary matching impedance is that of a differently filtered interface.  This may another vendor's product or one of the vendor's own products designed earlier or by another engineering group.</w:t>
      </w:r>
    </w:p>
    <w:p>
      <w:pPr>
        <w:pStyle w:val="Normal"/>
        <w:tabs>
          <w:tab w:val="clear" w:pos="720"/>
          <w:tab w:val="left" w:pos="-720" w:leader="none"/>
          <w:tab w:val="left" w:pos="0" w:leader="none"/>
        </w:tabs>
        <w:suppressAutoHyphens w:val="true"/>
        <w:spacing w:lineRule="atLeast" w:line="240"/>
        <w:ind w:left="720" w:hanging="720"/>
        <w:rPr/>
      </w:pPr>
      <w:r>
        <w:rPr/>
        <w:t>3.</w:t>
        <w:tab/>
        <w:t>Over electrically long cables, where the characteristic impedance of the cable is the primary matching impedance.</w:t>
      </w:r>
      <w:r>
        <w:br w:type="page"/>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 third and related concern is that the EMC solution provided must allow the network to continue to operate.  While this is an obvious statement interoperability is not trivial.  Whatever EMC approach is chosen it must not increase significantly the transmission errors in any legitimate network configur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author can think of no way to resolving these issues other than by addressing them in the network specification.  A detailed EMC philosophy must be provided in each network specification.  An example of what can happen when the EMC issue is not addressed can be seen in ARCNET.  ARCNET is a network developed by the Datapoint Corp. some years ago.  As originally developed the interface was designed to transformer couple a signal onto a 93 ohm cable, which was the transmission media.  The shield of the cable was to be isolated from unit ground.  This was done because in some installations, where voltage potentials exist between unit grounds, the cable shield, if not isolated, could be an inadvertent current carrier for a ground shift potential.  The initial design provided an 11.2 K ohm resistance from the shield to ground at each end, in order to prevent the buildup of static voltage potentials on the cable.  A .005 pF capacitor is also placed in parallel with the resistor.  This capacitor was initially provided to protect the circuitry from transient pulses.  However, it has proved to be significant in reducing emissions as well (See Figure 2).</w:t>
      </w:r>
      <w:r>
        <w:br w:type="page"/>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ARCNET interface is standardized by practice but not by a defined standard.  The author has seen capacitors from 100 pF to 10,000 pF on various equipment.  Further, the ground these capacitances are referenced to is sometimes chassis ground, sometimes logic ground and sometimes a point at which the two grounds are tied.  Some equipment even eliminates the shield isolation and ties the shield to ground at the bulkhead.  It is known that equipment which complies with its EMC requirements when connected to the normal interface may fail when connected to a variant of it.  In this case there is no network specification.  In the case of a failure, if each end of the cable is connected to a different vendor's product, who is responsible for the failure?  It may be that each product is compliant when connected to a like interfac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beginning of the need to address EMC at the network definition level is beginning to become apparent.  For example the recent IEEE Std. 802.5-1989, for Token Ring Networking, there is a paragraph on EMC considerations [3].  Paragraph 7.8, Electromagnetic Emanation, of IEEE Std. 802.5 read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ab/>
        <w:t>"Equipment shall comply with local and national requirements for limitation of electromagnetic interference.  Where no local or national requirements exist, equipment shall comply with CISPR Publication 22 (1985)."</w:t>
      </w:r>
      <w:r>
        <w:br w:type="page"/>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hile this standard begins to acknowledge the need for EMC guidance at the definition level of the network such a paragraph is inadequate to the task.  Specifically in the case of Token Ring there has been considerable difficulty in implementing the 16 MBs version of this network.  One of the central problems has maintaining the jitter specifications in the face of the total number of connections allowed on the ring.  In fact some vendors working in this arena have publicly announced their belief that it is impossible to maintain the jitter specification with the maximum number of nodes in the ring.  Into this environment the various EMC practitioners must supply designs which do not exacerbate the situation.  Clearly in this case the EMC design must be developed in an environment of interrelated and perhaps conflicting requirements.  Considering the multi-vendor nature of the environment it is advisable to resolve all of these issues at the specification level.</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u w:val="single"/>
        </w:rPr>
      </w:pPr>
      <w:r>
        <w:rPr>
          <w:u w:val="single"/>
        </w:rPr>
        <w:t>PARAMETRIC LIMI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Such a network level specification should define the philosophy for EMC compliance of the network and provide parametric definitions which insure interoperability.  The network EMC philosophy would insure that similar approaches were used at either end of the cable.  For example, using ARCNET as an example a specification should address the following elements:</w:t>
      </w:r>
      <w:r>
        <w:br w:type="page"/>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1.</w:t>
        <w:tab/>
        <w:t>Output signal description such as allowed range for pulse amplitude, rise and fall time, etc.</w:t>
      </w:r>
    </w:p>
    <w:p>
      <w:pPr>
        <w:pStyle w:val="Normal"/>
        <w:tabs>
          <w:tab w:val="clear" w:pos="720"/>
          <w:tab w:val="left" w:pos="-720" w:leader="none"/>
          <w:tab w:val="left" w:pos="0" w:leader="none"/>
        </w:tabs>
        <w:suppressAutoHyphens w:val="true"/>
        <w:spacing w:lineRule="atLeast" w:line="240"/>
        <w:ind w:left="720" w:hanging="720"/>
        <w:rPr/>
      </w:pPr>
      <w:r>
        <w:rPr/>
        <w:t xml:space="preserve">2. </w:t>
        <w:tab/>
        <w:t>Transformer coupling and minimum bandwidth of the transformer.</w:t>
      </w:r>
    </w:p>
    <w:p>
      <w:pPr>
        <w:pStyle w:val="Normal"/>
        <w:tabs>
          <w:tab w:val="clear" w:pos="720"/>
          <w:tab w:val="left" w:pos="-720" w:leader="none"/>
          <w:tab w:val="left" w:pos="0" w:leader="none"/>
        </w:tabs>
        <w:suppressAutoHyphens w:val="true"/>
        <w:spacing w:lineRule="atLeast" w:line="240"/>
        <w:ind w:left="720" w:hanging="720"/>
        <w:rPr/>
      </w:pPr>
      <w:r>
        <w:rPr/>
        <w:t>3.</w:t>
        <w:tab/>
        <w:t>Shield isolation.</w:t>
      </w:r>
    </w:p>
    <w:p>
      <w:pPr>
        <w:pStyle w:val="Normal"/>
        <w:tabs>
          <w:tab w:val="clear" w:pos="720"/>
          <w:tab w:val="left" w:pos="-720" w:leader="none"/>
          <w:tab w:val="left" w:pos="0" w:leader="none"/>
        </w:tabs>
        <w:suppressAutoHyphens w:val="true"/>
        <w:spacing w:lineRule="atLeast" w:line="240"/>
        <w:ind w:left="720" w:hanging="720"/>
        <w:rPr/>
      </w:pPr>
      <w:r>
        <w:rPr/>
        <w:t>4.</w:t>
        <w:tab/>
        <w:t>RC reference to ground for the shield and values or a range of values for the RC.</w:t>
      </w:r>
    </w:p>
    <w:p>
      <w:pPr>
        <w:pStyle w:val="Normal"/>
        <w:tabs>
          <w:tab w:val="clear" w:pos="720"/>
          <w:tab w:val="left" w:pos="-720" w:leader="none"/>
          <w:tab w:val="left" w:pos="0" w:leader="none"/>
        </w:tabs>
        <w:suppressAutoHyphens w:val="true"/>
        <w:spacing w:lineRule="atLeast" w:line="240"/>
        <w:ind w:left="720" w:hanging="720"/>
        <w:rPr/>
      </w:pPr>
      <w:r>
        <w:rPr/>
        <w:t>5.</w:t>
        <w:tab/>
        <w:t>Which ground the shield is to be referenced to.</w:t>
      </w:r>
    </w:p>
    <w:p>
      <w:pPr>
        <w:pStyle w:val="Normal"/>
        <w:tabs>
          <w:tab w:val="clear" w:pos="720"/>
          <w:tab w:val="left" w:pos="-720" w:leader="none"/>
          <w:tab w:val="left" w:pos="0" w:leader="none"/>
        </w:tabs>
        <w:suppressAutoHyphens w:val="true"/>
        <w:spacing w:lineRule="atLeast" w:line="240"/>
        <w:ind w:left="720" w:hanging="720"/>
        <w:rPr/>
      </w:pPr>
      <w:r>
        <w:rPr/>
        <w:t>6.</w:t>
        <w:tab/>
        <w:t>Areas which can be improved if further help is needed for a specific desig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hile not exhaustive, such a statement of design philosophy would do much to insure network compliance in a multi-vendor scenari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Such a system level EMC plan would also provide parametric guidance.  Parametric guidance should include the amount of power and ground noise the interface circuit must reject.  Units which exceed these noise levels on the power or ground provided to the interface circuitry would then be responsible to correct the deficiency.  Other parametric guidance would define the interaction of the EMC design with the intended signal.  The required energy content of the fundamental signal and some number of harmonics must be defined.  The impedance presented to the cable over frequency should also be addressed.  Specification which are likely to be affected by the EMC design should be indicated with appropriate parameters for each.</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System level EMC plans are certainly not unknown to the EMC community.  However, they are rare if not non-existent in the LAN environment.  The implementation of such guidance through the standard setting process is urgently needed if the resulting networks are to provide the expected level of EMC complianc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u w:val="single"/>
        </w:rPr>
      </w:pPr>
      <w:r>
        <w:rPr>
          <w:u w:val="single"/>
        </w:rPr>
        <w:t>ENCODING AND MODUL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encoding and modulation scheme is also determined by the LAN standard being used.  However, as new standards become available effective EMC considerations can be and should be implemented into these developing networks.  The key factors to be considered are pulse shape, signalling rate, modulation form and efficienc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 current example of what can be done with coding efficiency can be seen when comparing the Token Ring and FDDI encoding schemes.  The Token Ring specification, IEEE Std 802.5-1989 uses a Manchester encoding which requires a bandwidth of double the data rate.  Once encoded a 16 MBs Token Ring transmits a 32 MHz signal once encoded.  FDDI on the other hand uses 4B/5B encoding to ensure sufficient transitions for phase-lock loops to properly function.  The signal is then transmitted NRZI.  The 4B/5B results in a 25% encoding overhead.  The 100 MBs data rate becomes a 125 MBs transmission rate.  However, because every transition carries a data bit the transmission bandwidth is 62.5 MHz.  Thus the FDDI scheme uses less than 2 times the Token Ring bandwidth but gets 6.25 times the data rate.  The advantages from are obviou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Similar advantage can be gained through careful selection of encoding and modulation schemes.  EMC considerations for bandwidth efficiency must be part of the selection grid used when designing new networks if these gains are to be realized.</w:t>
      </w:r>
      <w:r>
        <w:br w:type="page"/>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u w:val="single"/>
        </w:rPr>
      </w:pPr>
      <w:r>
        <w:rPr>
          <w:u w:val="single"/>
        </w:rPr>
        <w:t>MARGINS TO EMISSIONS LIMI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If a network is to be compliant then the units which comprise it must allow sufficient margin for system compliance.  In topologies which use wiring concentrators or hubs to retransmit a signal to other units on the network there is the added complication of a signal being retransmitted in phase, on multiple ports.  This distribution scheme means that a single interface should be designed with sufficient margin to allow network compliance.  Only the system document can coordinate the level of margin which will assure that multiple simultaneous transmissions out of a central repeater unit will remain within the established limi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Similar consideration exist for other topologies.  For example, in a ring topology which uses a central clock, all units on the ring are required to synchronize to that clock.  The EMC impact of multiple units operating synchronously must be considered and margin allowed for system level compliance.</w:t>
      </w:r>
    </w:p>
    <w:p>
      <w:pPr>
        <w:pStyle w:val="Normal"/>
        <w:tabs>
          <w:tab w:val="clear" w:pos="720"/>
          <w:tab w:val="left" w:pos="-720" w:leader="none"/>
        </w:tabs>
        <w:suppressAutoHyphens w:val="true"/>
        <w:spacing w:lineRule="atLeast" w:line="240"/>
        <w:rPr/>
      </w:pPr>
      <w:r>
        <w:rPr/>
      </w:r>
    </w:p>
    <w:p>
      <w:pPr>
        <w:pStyle w:val="Normal"/>
        <w:tabs>
          <w:tab w:val="clear" w:pos="720"/>
          <w:tab w:val="center" w:pos="2808" w:leader="none"/>
        </w:tabs>
        <w:suppressAutoHyphens w:val="true"/>
        <w:spacing w:lineRule="atLeast" w:line="240"/>
        <w:rPr/>
      </w:pPr>
      <w:r>
        <w:rPr/>
        <w:tab/>
      </w:r>
      <w:r>
        <w:rPr>
          <w:u w:val="single"/>
        </w:rPr>
        <w:t>APPLICATION GUIDANC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fter the network EMC is specified each implementation must concern itself with specific application concerns.  In this realm a well considers body of application guidance would be invaluable.  Such a guide would offer help with layout concerns, media selection criterion, transition regions and common mode control.</w:t>
      </w:r>
      <w:r>
        <w:br w:type="page"/>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u w:val="single"/>
        </w:rPr>
        <w:t>MEDIA RELATED CONSIDERATIONS</w:t>
      </w:r>
      <w:r>
        <w:rPr/>
        <w:t xml:space="preserv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EMC engineer is required to assure first and foremost that the driving and reception circuitry present the cable with a conjugate match.  This is not a trivial requirement as this match must be maintained through 10 harmonics or so of the intended signal.  Good broadband matches require careful design.  Second, it must be assured that from the terminating impedance in the drive circuitry to that in the receive circuitry there are no impedance discontinuities, which will cause reflections and standing waves on the cable.  A well conceived guidance section could provide recommendations such as the following:</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Careful consideration must be given to the connectors and printed circuit (PC) traces.  In this regard time domain reflectometery is most useful.  Using reflectometery measurements allows the mapping of impedance discontinuities.  These may then be dealt with in order to minimize the resulting reflections back onto the cabl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next consideration with is the connector.  Despite their rugged appearance connectors are rather fragile.  Degradation of connectors at higher frequencies is common and a major cause of emissions.  Most networks are installed by the user or a third party contractor.  Hence the manufacturer's EMC engineer must work through installations guides and recommendations for part selection.</w:t>
      </w:r>
      <w:r>
        <w:br w:type="page"/>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most critical connector junction is the transition to the PC board.  For example, with coaxial connectors this transition requires a change in the direction of current flow, from the cable down to the PC board.  It also requires a change of media usually from coaxial cable, to two pins, and then to traces on a PC board.  These changes almost always result in a significant impedance mismatch which will reflect some of the signal energy back onto the cable, resulting in a standing wave.  Improvements of 8 to 10 dB can be effected by improving this transi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 second help is to design the PC traces so that they are parallel trace transmission lines of an impedance which matches the coaxial cable (See Figure 3).  While this requires some layout control, it is cost free, and so a preferred techniqu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It is recommended that not power or ground be run near these traces between the last filtering element and the output connector.  This precaution is intended to minimize parasitic coupling around the output filtering.</w:t>
      </w:r>
      <w:r>
        <w:br w:type="page"/>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Finally the cable itself must be carefully selected.  Often the actual purchase of the cable will be made by the user or an installer under contract to the user.  However, hopefully the EMC engineer will have the opportunity to give some input to the instillation guide.  It is safe to assume that the majority of users will use the least expensive cable which is not clearly ruled out in the instillation guide.  The instillation guide should draw a clear line between the acceptable and unacceptable cables.  By researching the least expensive acceptable cable and clearly pointing to it as opposed to other inexpensive but unacceptable cables, the designer can have a reasonable assurance of success.  This is one area where over specification is almost sure to be ignor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u w:val="single"/>
        </w:rPr>
        <w:t>COMMON MODE CONTROL</w:t>
      </w:r>
      <w:r>
        <w:rPr/>
        <w:t xml:space="preserv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Most LAN emissions problems will prove to be common mode in nature.  The reason for this is simply that normally emissions caused directly from the intended signal will have been dealt with in the development of a new network.  It is emissions arising from other sources which prove to be the most tenacious as they are somewhat unique to each implement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Easily measured design criterion such as that developed by Parker [1] are a great help.  Parker presents a measurement technique which is easily implemented and gives good confidence that common mode currents are within acceptable limits.  Ott [2] presents useful guidance on relating current magnitude to emission levels.  Specifications could easily point to such techniques and recommended limits on common mode currents.  While not mandatory, such guidance would help specific implementations remain harmonious in the system setting.</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Common mode chokes are one of the most useful tools in the LAN environment.  While well understood by experienced practitioners, relatively few engineers understand the use of such filters.  Common mode chokes provide two impedances to signals which are presented to them.  First, there is a common impedance which is seen by any signal common to both input leads to a choke.  These common signals see the full values of the magnetic material used in the choke.  Hence, this impedance is relatively large, often several hundred ohms at the frequency of interest.  The second impedance is that seen by a differential signal on the input leads.  This signal presents equal and opposite currents to the magnetic material in the core.  Thus the currents counter balance each other and are invisible to the core.  The impedance of the choke to the differential signal is that of stray leakage inductance of the device.  The impedance seen by the differential signal is usually relatively low, on the order of a few ohms.  As the desired signal is differential the choke has little effect on it.  However, most noise is common to the inputs and so is attenuated by the high impedance presented to it by the chok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powerful attribute of the common mode filtering technique is that noise can be filtered at the same frequency that the intended signal is passed with little effect.  As networks increase their speed and have the fundamental of their signal above 30 MHz this capability is crucial.</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presentation of this kind of application guidance would contribute greatly to the stability of LAN's.  While the task would be formidable at the specification level the savings would be multiplied with every implementation which was saved the agony of redeveloping realistic EMC techniques for a particular LAN.</w:t>
      </w:r>
    </w:p>
    <w:p>
      <w:pPr>
        <w:pStyle w:val="Normal"/>
        <w:tabs>
          <w:tab w:val="clear" w:pos="720"/>
          <w:tab w:val="left" w:pos="-720" w:leader="none"/>
        </w:tabs>
        <w:suppressAutoHyphens w:val="true"/>
        <w:spacing w:lineRule="atLeast" w:line="240"/>
        <w:rPr/>
      </w:pPr>
      <w:r>
        <w:rPr/>
      </w:r>
    </w:p>
    <w:p>
      <w:pPr>
        <w:pStyle w:val="Normal"/>
        <w:tabs>
          <w:tab w:val="clear" w:pos="720"/>
          <w:tab w:val="center" w:pos="2808" w:leader="none"/>
        </w:tabs>
        <w:suppressAutoHyphens w:val="true"/>
        <w:spacing w:lineRule="atLeast" w:line="240"/>
        <w:rPr/>
      </w:pPr>
      <w:r>
        <w:rPr/>
        <w:tab/>
      </w:r>
      <w:r>
        <w:rPr>
          <w:u w:val="single"/>
        </w:rPr>
        <w:t>SUMMAR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hile extremely challenging, EMC control in local area networks can be achieved.  However to keep an entire network compliant a number of areas must be dealt with carefully.  The individual interfaces must be designed with sufficient margin to allow the entire network to pass the criterion.  The selected media must be implemented effectively.  The LAN signal's emissions can be minimized by careful design of the topology, encoding and modulation scheme being used.  Once the intended signals emissions are controlled the presence of currents which have been parasitically coupled into the network must be dealt with.  When all of the areas are dealt with skillfully and carefully LAN's can serve their intended purpose and still meet EMC criterion.  This paper has argued that the absence of a coordinated EMC plan dealing with these issues at the LAN specification level is critically needed</w:t>
      </w:r>
    </w:p>
    <w:p>
      <w:pPr>
        <w:pStyle w:val="Normal"/>
        <w:tabs>
          <w:tab w:val="clear" w:pos="720"/>
          <w:tab w:val="left" w:pos="-720" w:leader="none"/>
        </w:tabs>
        <w:suppressAutoHyphens w:val="true"/>
        <w:spacing w:lineRule="atLeast" w:line="240"/>
        <w:rPr/>
      </w:pPr>
      <w:r>
        <w:rPr/>
      </w:r>
    </w:p>
    <w:p>
      <w:pPr>
        <w:pStyle w:val="Normal"/>
        <w:tabs>
          <w:tab w:val="clear" w:pos="720"/>
          <w:tab w:val="center" w:pos="2808" w:leader="none"/>
        </w:tabs>
        <w:suppressAutoHyphens w:val="true"/>
        <w:spacing w:lineRule="atLeast" w:line="240"/>
        <w:rPr/>
      </w:pPr>
      <w:r>
        <w:rPr/>
        <w:tab/>
      </w:r>
      <w:r>
        <w:rPr>
          <w:u w:val="single"/>
        </w:rPr>
        <w:t>REFERENC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1]</w:t>
        <w:tab/>
        <w:t>J.C. Parker, Jr., "A Useful Model for Evaluating Maximum Cable Radiation"  IEEE International Symposium on Electromagnetic Compatibility, San Antonio, Tx., 1984.</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2]</w:t>
        <w:tab/>
        <w:t>Henry W. Ott, "Noise Reduction Techniques in Electronic Systems", Second Edition, John Wiley &amp; Sons, Inc., New York, N.Y., 1988.</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3]</w:t>
        <w:tab/>
        <w:t>"IEEE Standards for Local Area Networks: Token Ring Access Method and Physical Layer Specification", IEEE Std 802.5-1989, IEEE, New York, N.Y., 1989.</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rPr>
        <w:rFonts w:cs="Times New Roman"/>
        <w:sz w:val="10"/>
        <w:szCs w:val="24"/>
      </w:rPr>
    </w:pPr>
    <w:r>
      <w:rPr>
        <w:rFonts w:cs="Times New Roman"/>
        <w:sz w:val="10"/>
        <w:szCs w:val="24"/>
      </w:rPr>
    </w:r>
  </w:p>
  <w:p>
    <w:pPr>
      <w:pStyle w:val="Normal"/>
      <w:rPr>
        <w:rFonts w:cs="Times New Roman"/>
        <w:szCs w:val="24"/>
        <w:lang w:val="en-US" w:eastAsia="en-US"/>
      </w:rPr>
    </w:pPr>
    <w:r>
      <w:rPr>
        <w:rFonts w:cs="Times New Roman"/>
        <w:szCs w:val="24"/>
        <w:lang w:val="en-US" w:eastAsia="en-US"/>
      </w:rPr>
    </w:r>
    <w: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152400</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szCs w:val="24"/>
                            </w:rPr>
                            <w:tab/>
                          </w:r>
                          <w:r>
                            <w:rPr>
                              <w:spacing w:val="-2"/>
                            </w:rPr>
                            <w:fldChar w:fldCharType="begin"/>
                          </w:r>
                          <w:r>
                            <w:rPr>
                              <w:spacing w:val="-2"/>
                            </w:rPr>
                            <w:instrText xml:space="preserve"> PAGE \* ARABIC </w:instrText>
                          </w:r>
                          <w:r>
                            <w:rPr>
                              <w:spacing w:val="-2"/>
                            </w:rPr>
                            <w:fldChar w:fldCharType="separate"/>
                          </w:r>
                          <w:r>
                            <w:rPr>
                              <w:spacing w:val="-2"/>
                            </w:rPr>
                            <w:t>15</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szCs w:val="24"/>
                      </w:rPr>
                      <w:tab/>
                    </w:r>
                    <w:r>
                      <w:rPr>
                        <w:spacing w:val="-2"/>
                      </w:rPr>
                      <w:fldChar w:fldCharType="begin"/>
                    </w:r>
                    <w:r>
                      <w:rPr>
                        <w:spacing w:val="-2"/>
                      </w:rPr>
                      <w:instrText xml:space="preserve"> PAGE \* ARABIC </w:instrText>
                    </w:r>
                    <w:r>
                      <w:rPr>
                        <w:spacing w:val="-2"/>
                      </w:rPr>
                      <w:fldChar w:fldCharType="separate"/>
                    </w:r>
                    <w:r>
                      <w:rPr>
                        <w:spacing w:val="-2"/>
                      </w:rPr>
                      <w:t>15</w:t>
                    </w:r>
                    <w:r>
                      <w:rPr>
                        <w:spacing w:val="-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 w:cs="Courier New;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20:19:00Z</dcterms:created>
  <dc:creator>Stephen Berger</dc:creator>
  <dc:description/>
  <dc:language>en-US</dc:language>
  <cp:lastModifiedBy>Stephen Berger</cp:lastModifiedBy>
  <dcterms:modified xsi:type="dcterms:W3CDTF">2002-01-28T20:19:00Z</dcterms:modified>
  <cp:revision>2</cp:revision>
  <dc:subject/>
  <dc:title/>
</cp:coreProperties>
</file>