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The following is a transcript of the address given in May 1997 at Gallaudent University.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transcript is as recorded and may contain errors and omission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R LAST BY BY NO MEANS LEAST PRESENTER IS STEP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BERGER FROM SIEMENS COMMUNICATIONS SYSTEM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TEVE INITIATED THE WORK ON STANDARDS IN ANSI C63 W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VERYONE ELSE WAS LOOKING AT EACH OTHER AND {GRUM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E INITIATED THE WORK AND IT ALLOWED PEOPLE TO GET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ORK ON THE PROBL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TEVE IS SOMEONE YOU WOULD WANT TO CLONE, NOT ONLY 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IS KNOWLEDGE OF EMC, BUT I'VE WORKED WITH HIM OR TH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SSUE AND THE TELECOM ADVISORY COMMISS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E'S A SENIOR {234ING} ENGINEERING WHERE HE PROV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ECHNICAL LEADERSHIP FOR HARDWARE DESIGN {SHINS}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E HAS WORKED FOR EMC FOR 16 YEARS AND HAS B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EAVILY INVOLVED IN THE DEVELOPMENT OF EMC STANDAR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T THE IEEE ANSI 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URRENTLY HE'S A CHAIR OF THE ANSI WORKING GRAB ON T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DEVICES AND IS U.S. NATIONAL EXPE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E HAS WRITTEN NUMEROUS TECHNICAL PAPERS AND HOL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EVERAL PAT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TEV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ELCO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&gt;&gt; THANK Y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GOOD AFTERNO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ANK Y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 WOULD LIKE TO START THIS AFTERNOON IN A VERY GENE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AY {FAUK}ING ABOUT THE STANDARD AND WHERE IT IS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HAT IT DOES, AND THEN I'LL SLOWLY MOVE TO THE M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ECHNICAL AND SPECIFIC DETAILS OF WHAT IS IN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TANDARD, AND HOPEFULLY IT WON'T GET TOO EXCRUCIA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NTO THE MINUTIA OF 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ET ME SAY THAT STANDARDS BY THEIR NATURE, CAPTURE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OT OF EFFORT AND CODIFY IT AND HOLD IT FOR FUTU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USE, AND THAT'S EXACTLY WHAT'S HAPPENING HE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LL OF THE WORK THAT'S REPRESENTED IN THE EARL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ALKS, HOPEFULLY, IS BEING ACCURATELY SYNTHESIZED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MBODIED IN THE STANDARD IN ORDER TO ACCURATELY HOL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SOLUTION TO THE PROBL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'VE BEEN PARTICULARLY PLEASED ON THIS COMMITTEE 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OW MUCH EFFORT AND GOOD WILL HAS GONE INTO 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IS IS A PRODUCT OF COOPERATION BY ALL INVOL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ART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OM VICTORIAN IS IN THE AUDIENCE, HE'S THE CO</w:t>
        <w:noBreakHyphen/>
        <w:t>CHA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FOR THE STANDARD AS WELL A PARTICIPA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RE HAVE BEEN OVER 60 ENGINEERS WHO HAVE COOPERA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N THIS STANDARD, REPRESENTING 32 COMPANIES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RGANIZATIONS FROM ALL SIDES OF THE ISSUE AND THIS JO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OULD NOT BE WHERE IT IS WITHOUT ALL OF THAT EFFO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N APRIL OF 1996 THE ANSI PROJECT WAS OPENED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CTUALLY TWO PROJECTS WERE INITIATED, FIRST C63.19 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YOU'VE HEARD TO DETERMINE WHAT THE METHOD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MEASUREMENTS WOULD BE, WHAT ARE THE PARAMETERS WE NE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O CONTROL AND TO IDENTIFY THE EXACT MEASUR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OCEDURES THAT WOULD BE US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ECONDLY C63.20, IT WILL DEFINE THE ACTUAL PARAME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UMBERS, THE LIMITS, IF YOU WILL, THAT ARE REQUIRED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RDER FOR THE HEARING AID AND A PHONE TO OPER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OGETHER AS A SYSTEM AND GIVE THE USER THE DESI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ODUCT THAT THEY WANT AS FAR AS THE SOUND OUTPU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T'S THE RESULT OF THE F.C.C. SUMMIT AS A DIR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UTPUT OF THAT, AND HAS WORKED VERY CLOSELY WITH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REE RESEARCH PROJECTS THAT YOU HEARD REPORTED TH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FTERNOON, THAT BY HARRY LEVITT AND JUDY HARKINS,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OJECT AT OU AND MEAD KILLION AND HARRY TEDER'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TU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AST MONTH IN CHICAGO, I BELIEVE THE COMMITT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CCEPTED A VERY AGGRESSIVE TED YOU'LL, WE MEET NEXT 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JUNE 16 THROUGH THE 18TH, WE'LL BE AT THE IE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EADQUARTERS AND THE COMMITTEE HAS ACCEPTED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HALLENGE TO HAVE A DRAFT TURNED OVER TO THE EDITOR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AT'S THE REASON FOR THE LOC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E'LL BE MEETING WITH THE EDITORS AND LET THEM STA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IR JOB OF MAKING SOMETHING OF THE WRITING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NGINEERS INTO VALID ENGLIS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T THAT POINT WE WILL NOT START BALLOTTING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TANDARD, THIS IS UNUSUAL BY I THINK WISE IN TH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RE IS PLANNED A PERIOD OF VALIDATION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ONFIRMATION OF THE STANDARD FOR THREE PRIM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URPO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FIRST, FOR CLARITY, AND THAT'S ALREADY STAR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AN WE TAKE THE STANDARD, HAND IT TO SOMEONE WHO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OT ON THE COMMITTEE AND HAVE THE INTENDED 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ERFORM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ECONDLY, FOR LAB TO LAB CORREL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AN WE MOVE A TEST OBJECT BETWEEN LABS AND GET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AME ANSWER WITH THE METHODS THAT WE HAVE LAID OU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THIRDLY, FOR THE EFFICACY OF THE STANDA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DO THESE TESTS MEASURE THE REQUIRED PARAMETERS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RDER TO ASSURE THE REQUIRED OUTPUT, THAT IS DO TH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AT PASS THE STANDARD TO THE LIMIT SET FORTH, RESOL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PROBLEM AND DO THINGS WHICH DO NOT FAIL TO RESOL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PROBL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AT OF COURSE, WOULD BE THE INT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AT, WE'RE ALLOWING FOR TWO CYCLES OF THAT VALID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BECAUSE THAT CAN GET COMPLEX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F ONLY ONE CYCLE IS COMPLETE WE'LL START BALLOT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N THE EARLY FA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F TWO CYCLES ARE REQUIRED WE'LL START BALLOTTING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LATE FAL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 WOULD LIKE NOW TO TALK, JUST FOR A MINUTE ABOUT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HYSICS OF THE SITUATION AND THIS WILL BE REPEA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OME OF THE OTHER TALKS BUT THE PHYSICS OF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ITUATION IS REALLY FAIRLY STRAIGHTFORWA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 RF FIELD IS EMITTED BY THE PHONE THAT'S A NECESS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ART OF ITS FUN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FIELD REACHES THE HEARING AID CIRCUITRY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ROUGH VARIOUS PARTS OF THE CIRCUITRY WHICH ACT 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TENNA ELEMENTS, THE WIRING PARTICULARLY, THE R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NERGY IS CONDUCTED TO NONLINEAR JUNCTIONS, TYPICAL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N THE MICROPHONE OR PROBABLY ON MOST IMPORTANTLY,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MICROPHONE OR THE FIRST TRAN SIFTER IN THE FIR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MPLIFIER, AND THERE A DEMODULATION TAKES PLACE, WH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S KNOWN AS AUDIO RECTIFIC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AT MEANS THAT THE RF ENERGY IS TURNED INTO A VOLT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HICH IS IDENTICAL TO THE SIGNAL THAT'S INTENDED TO 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ASSED ON FROM THE MICROPHONE TO THE AMPLIFIER AND 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ROUGH, AND THEN TURNED INTO A SOU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OW, IF THE RF IS CHANGING AMPLY {TUD} AT A RATE WH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S IN THE AUDIO FREQUENCY BAND YOU'RE GOING TO GET 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UDIO OUTPUT, AND THAT'S THE MECHANISM THAT WE'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DEALING WI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RE IS AN IMPORTANT POINT HERE, AND THAT IS THAT A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F WILL, ACROSS A NONLINEAR JUNCTION, GO THROUGH TH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OCESS, WILL HAVE A SQUARE LAW RESPONSE AND WI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FFECT, WILL PUT IN A SIGNAL TO THE CIRCUIT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F THE MODULATION ON THE RF IS IN THE AUDIO FREQUEN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YOU'LL HEAR 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F IT'S NOT, THERE CAN STILL BE EFFECTS, AND I'LL 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 ILLUSTRATION FROM ANOTHER FIELD ENTIRELY, WE HAD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HONE SOME YEARS AGO WHERE IN THE PRESENCE OF RF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HONE WOULD TURN ITSELF OFF AND THE REASON WAS THE R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OULD GET IN AND PUT ACTUALLY A CONSTANT LEVEL ON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EFERENCE LINE AND THE POWER SUPPLY THOUGHT THE POW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O THE PHONE WAS TOO HIGH AND IT WOULD TURN ITSEL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FF, WHICH WAS VERY ANNOYING FOR THE US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S HAS BEEN MENTIONED SEVERAL TIMES HERE, THERE CAN 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ONAUDIO EFFECTS AND WHATEVER WE DO IN TESTING WE H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O ALLOW FOR THOSE AND REALIZE THAT THAT IS A POSSI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FFEC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O, WHILE WE'RE VERY FOCUSED ON THE BUZZ, WE NEED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MAKE SURE THAT WE DON'T DISCOUNT THE POSSIBILITY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THER EFFECTS COMING IN, AND THOSE, PERHAPS, ARE M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OMINENTLY POSSIBLE WITH SIGNALS THAT DON'T MODUL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N THE SAME WAY AS THE TDMA OR THE PCS 1900 SIG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OW, AS HAS BEEN SAID, THE PROBLEM IS PARTICULAR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IGNIFICANT WITH THE INCREASED USE OF DIGI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MODULATION SCHEMES AND THOSE ARE, OBVIOUSLY N. O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FUT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Y'RE HERE TODAY AND GROWING IN POPULAR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SO, THE FIRST QUESTION THAT THE STANDARD HAD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APTURE AND ADDRESS IS WHAT IS REQUIRED FOR A HEA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ID AND PHONE TO WORK ACCEPTABLY AND IF I CAN HAVE M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FIRST OVERHEAD, I WANT TO START ON A HIGH LEV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IMPLY, IN A HEARING AID WITH WE HAVE TWO MOD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COUSTIC AND T</w:t>
        <w:noBreakHyphen/>
        <w:t>COI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N THE BROADEST TERMS, ALL WE NEED IS TWO THINGS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RDER FOR THESE TWO PIECES OF EQUIPMENT TO OPER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OGETHER, ONE IS WE HAVE TO HAVE AN ADEQUATE SIG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EVEL, AND THE SECOND IS WE HAVE TO HAVE ADEQU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IGNAL QUAL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BECAUSE THE RF IS SUCH A SIGNIFICANT ASPECT OF SIG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QUALITY I'M GOING TO BREAK IT OUT AS A {THIRT} FAC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BUT LOGICALLY IT'S JUST AN ASPECT OF SIGNAL QUAL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SO, IN THE ACOUSTIC MICROPHONE MODE OF A HEA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ID, IF THE PHONE OUTPUTS ADEQUATE VOLUME AT 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DEQUATE LOW BACKGROUND NOISE, AND THERE IS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OORDINATION OF THE EMISSIONS FROM THE PHONE WITH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MMUNITY OF THE HEARING AID, THEY WILL WORK TOGETH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N A SIMILAR FASHION ON THE T</w:t>
        <w:noBreakHyphen/>
        <w:t>COIL MODE, IF THERE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 ADEQUATE MAGNETIC FIELD AND AN ACCEPTABLE MAGNET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IGNAL</w:t>
        <w:noBreakHyphen/>
        <w:t>TO</w:t>
        <w:noBreakHyphen/>
        <w:t>NOISE RATIO, AND THE RF EMISSIONS 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OORDINATED, WE'LL HAVE ADEQUATE PERFORM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THAT PRETTY MUCH OUTLINES WHAT THE STANDARD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MEASUR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ET ME GO THROUGH KIND OF WHERE WE ARE AND DEFINE 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MORE {QLEES}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FIRST OF ALL, ON THE ACOUSTIC MODE, ACOUSTIC VOLUME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INK WE CAN ASSUME BECAUSE THE PHONE, AGAIN BECA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T'S PART OF ITS FUNCTION, PRETTY WELL PROVIDES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THAT'S EMBEDDED IN THE OTHER STANDARDS FOR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H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S FAR AS THE OTHER SOURCES OF NOISE, THOSE WOULD 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COUSTIC SOURCES OF NOISE AND THOSE, AGAIN, 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ONTROLLED ELSEWHERE IN THE PHONE STANDAR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O, ON THE ACOUSTIC SIDE WE FOCUS FOR THIS EFFORT 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RF INTERFERENCE COORDINATIONS OF EMISSION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MMUN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N THE T</w:t>
        <w:noBreakHyphen/>
        <w:t>COIL SIDE IT HAS BEEN SAID THAT THE MAGNET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FIELD IS NEEDED TO BE IN A FIXED RELATIONSHIP TO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COUSTIC VOLUME, AND THAT'S A PARTICULAR CONC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BECAUSE THAT WAS ORIGINALLY BROUGHT ABOUT BASED ON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ARTICULAR RECEIVER TECHNOLOGY THAT WAS USED IN ANALO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HONES, AND NOW WE NEED TO LOOK AT WHAT MAKES SENSE 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E HAVE NEW TECHNOLOGIES ON THE HORIZON, OR IN 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ODAY, AND SOME OF THOSE DO NOT HAVE THE MAGNET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EAKAGE FIELDS THAT SOME OF THE OLD ANALOG RECEIV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D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ECONDLY, AS ALSO HAS BEEN MENTIONED IN SEVERAL OF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RESENTATIONS, WHERE IN ANALOG PHONES, THE ONLY TH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N THE PHONE THAT COULD PRODUCE IN THE RECEIVER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HOULD SAY, THAT COULD PRODUCE A MAGNETIC FIELD W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RECEIVER, AND SO IN F.C.C. PART 68 WE MEASURED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MAGNETIC FIELD AND ASSUME THAT'S ALL CONTAINING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DESIRED AUDIO SIG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OW, WE HAVE A LOT OF ELECTRONICS IN THESE PHONES,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OME OF THOSE ELECTRONICS CAN PRODUCE THEIR OWN NO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HICH ADDS AND DISRUPTS THE INTENDED SIGNALS, TH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IKE KEYBOARD SCANSES, DISPLAY REFRESH, THE SWITCH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F THE POWER SUPPLY, BATTERY SURGES AND THAT'S A N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HALLENGE AND ANOTHER AREA OF FOCUS IN THIS EFFO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THE THIRD ONE IS VERY SIMILAR IN ACOUSTIC MOD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RF COORDIN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ET ME GO TO THE NEXT GRAP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E NOW MOVE A LITTLE MORE SPECIFICALLY INTO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TANDAR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ERE THE FIRST QUESTION IS WHAT'S THE EMI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NVIRONMENT THAT THE HEARING AID NEEDS TO BE 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STANDARD IS, RIGHT NOW, DEFINING A FIVE BY F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ENT I METER AREA, STARTING AT THE TOP OF THE PH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T WILL BE SCANNED AND EVALUATED FOR HEARING AID U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IS SURFACE IS ONE CENT METER OFF THE PHONE WHICH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OUGHLY WHERE THE HEARING AID WOULD BE IN NORMAL U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, AS YOU WILL SEE LATER, IT'S, THERE IS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REMENDOUS FIELD RATING IN THIS ARE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SO, WHAT IS CURRENTLY BEING CONCEIVED IS THAT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MIDDLE PORTION OF THAT AREA, YOU SEE IT'S DIVIDED I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INE SUBGRIDS, AND THE MIDDLE ONE AND FIVE ADJAC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REAS MUST MEET THE REQUIREMENT, WHICH ALLOWS FOR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OT SPOT, WHICH IS VERY COMMON, UP AT THE BASE OF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TEN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YOU CAN SEE THE SIDE VIEW THERE WITH THE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ENTIMETER FROM THE SURFA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IS IS, NOW STARTING AT THE BACK OF THE STANDARD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MOVING FORWARD AND WHAT WE HAVE HERE IS REALLY WHAT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INK THE AUD {YOL} GIST AND YOUR CLIENT NEEDS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UNDERST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AT IS THE STANDARD IS LOOKING AT THE TWO {PEETION}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F EQUIPMENT AS A SYSTEM, AND MATCHING THEM ALLOW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USER TO DEFINE WHAT THEY NE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O THREE CATEGORIES OF PERFORMANCE HAVE B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DENTIFIED, USABLE AT THE LOWEST LEVEL, WHICH AS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AN SEE IS A 10 TO 16 DB RANGE, THINK THINK THAT'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ONFIRMED BY THE RESEAR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AT WILL BE CONFINED TO A SINGLE NUMBER BY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ESEARCHERS AND THAT COLUMN WILL CHANGE, AS WILL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NES BELOW 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AT RESEARCH AND DATA ANALYSIS IS STILL GOING 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USABLE MEANS, YOU CAN MAKE A CALL, BUT YOU WOULDN'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ANT TO USE THIS LEVEL OF PERFORMANCE PROBABLY 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ORMAL U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O, IF ALL YOU NEED IS A PHONE AAVAILABLE 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MERGENCY USE, SOMETHING LIKE THAT, YOU CAN START 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LOWEST LEVEL, THE U 1 LEVEL, AND A HEARING A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HICH MEETS THIS CRITERIA, MATCHED WITH THE PHONE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MEETS THE US LEVEL WILL GIVE THAT SIGNAL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NTERFERENCE LEV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OWEVER, IF YOU WANT A PHONE OR HEARING AID SYST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AT WOULD BE JUDGED AS GOOD FOR NORMAL EVERYDAY US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YOU WANT ABOUT 10 DB BETTER PERFORMANCE IN THE 20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6 DB RANGE, AND HERE, THE CONSUMER HAS A CHO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YOU CAN EITHER HAVE A HEARING AID AT THE U1 CATEGO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A PHONE AT THE U2 CATEGORY OR AT OPPOSITE, SO TH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LLOWS FOR SOME CONSUMER CHOICE AND IT ALSO A{LOUZ}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DEPENDING ON WHICH ONE WAS PURCHASED FIRST AND WH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NE WAS MORE AVAIL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LSO, I SHOULD SAY ON BOTH SIDES IT ALLOWS 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MPLEMENTATION INTO TECHNOLOGIES ON A LOGICAL SC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BOTH HEARING AIDS AND TELEPHONES HAVE A NUMBER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DIFFERENT TECHNOLOGIESIES INVOLV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OME ARE GOING TO BE MORE AMENABLE TO SOLUTIONS TH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TH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BY HAVING A CATEGORIZED SYSTEMS TECHNOLOGY CAN MO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FORWARD AS FAST AS IT CAN AND THE MARKET CAN BRING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FORCES THAT DRIVE THE IMPLEMENTATION AND SEL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HICH ONE IS PREFERA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O GET UP TO 10 DB MORE YOU GET A SYSTEM THAT CAN 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DESCRIBED AS EXCELLENT PERFORMANCE, AND HERE YOU H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LMOST NO OR PERHAPS NO DISCERNIBLE INTERFERENCE,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ERE, BY EITHER GETTING A PIECE OF EQUIPMENT AT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{T} U3 CATEGORY OR BY GETTING TWO PIECES OF EQUIP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T THE U2 CATEGORY YOU GET THAT LEX OF PERFORMAN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 SHOULD SAY SOMETHING AT THIS POINT ABOUT U1 AND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VEN THOUGH IT'S THE LOW {EFL} LEVEL IS NOT A TRIVI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EVEL TO ACCOMPLIS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AT IS A STRINGENT REQUIREMENT, AND ONE THAT CANN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BE MET BY MUCH EQUIPMENT THAT HAS BEEN PRODUCED BEF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OWEVER, IT IS THE BEGINNING POINT AND ALLOWS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BUILD</w:t>
        <w:noBreakHyphen/>
        <w:t>UP OF THIS SYST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CONCEPT OF THIS SYSTEM IS TO ALLOW FOR MAXIM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FLEXIBILITY, FOR A SYSTEM THAT MAKES SENSE ACROSS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BROAD SPECTRUM OF TECHNOLOGY, BUT IT WILL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DUCATION OF AUDIOLOGISTS AND THEN TO HEARING AID U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O UNDERSTAND WHAT THEY'RE GET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'D LIKE NOW TO TURN TO THE LOGIC OF THE STANDARD 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 FEW MOMENTS, AND BASICALLY THE STANDARD STARTS WI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 ASSUMPTION OF NORMAL SPEECH FROM THE PHON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YPICALLY THAT'S JUDGES TO BE A 65 D BS PL RE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O A 20 MICRO PASS CALL LEV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THEN THAT THE HEARING AID WILL DELIVER THAT TO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USER WITH THE APPROPRIATE GAIN AS NECESSARY TO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USER'S PRESCRIP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AT, IN ORDER FOR THAT SIGNAL TO BE ADEQUATE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NTELLIGIBLE THE USER FOR NORMAL USE NEEDS A 20 TO 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DB SIGNAL</w:t>
        <w:noBreakHyphen/>
        <w:t>TO</w:t>
        <w:noBreakHyphen/>
        <w:t>NOISE RATIO, AND THAT WE NEED TH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COORDINATION OF SOUND </w:t>
        <w:noBreakHyphen/>
        <w:noBreakHyphen/>
        <w:t xml:space="preserve"> OF IMMUNITY WITH A MISS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N T</w:t>
        <w:noBreakHyphen/>
        <w:t>COIL MODE THE LOGIC IS VERY SIMPLY THAT TH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EEDS TO BE A SIGNAL THAT'S IN A KNOWN RELATIONSHIP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ACOUSTIC SIGNAL SO THAT THE HEARING AID CAN S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TS AMPLIFICATION PATH TO MATCH THAT OF THE PHONE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COUSTIC MO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XCUSE ME, TO MATCH THE HEARING AID'S PATH IN ACOUST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MO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ECONDLY, THAT THE SIGNAL QUALITY, AGAIN, IS ADEQU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O THAT THERE IS GOOD INTELLIGIBIL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RE IS AN ADDED COMPLICATION HERE, AND THAT IS N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YOU HAVE TWO POTENTIAL NOISE SOURCES AND THEY'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NDEPEND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YOU HAVE THE BASE BAND NOISE SOURCE, AND YOU HAVE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F POTENTI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HAT IS DONE IS WE DROP THE OR ACTUALLY INCREASE, DRO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N TERMS OF DB, INCREASE IN TERMS OF SEVERITY,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EQUIREMENT ON THE BASEBAND SIGNAL TO INTERFERENC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ASSUME THAT THE RF IS GOING TO BE AT THE S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EVEL AS IT WAS FOR THE ACOUSTIC SO THAT THE COMBIN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WO NOISE SOURCES RESULT IN TOTAL {DLIFD} SIGNAL 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THE ADEQUATE QUALITY </w:t>
        <w:noBreakHyphen/>
        <w:noBreakHyphen/>
        <w:t xml:space="preserve"> DELIVERED SIGNAL AT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DEQUATE QUALITY LEV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RE IS AT THE END OF THIS PROCESSION SEVERAL ISS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AT REMAINED IN THE USEDDER'S CONTRO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S I MENTIONED, THERE ARE HOT SPOTS AND I'LL SHOW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AT SHOWS A TREMENDOUS AMOUNT OF VARIABILITY AND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USER CAN HELP THEIR SITUATION BY MOVING THE PHONE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UCH A WAY THAT THE ANTENNA IS AS FAR AS POSSIBLE F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HEARING A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NE POINT, PARTICULARLY MIGHT BE, THAT ON HEARING AI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HERE THE {MOK} {RO} PHONE IS NOT CENT HE REMEMBE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N THE EAR, REALLY WHAT YOU WANT IS THE PEAK ACOUST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UTPUT FROM THE RECEIVER CENT HE REMEMBERED OVER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MICROPHONE, NOT NECESSARILY OVER THE USER'S EAR WH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FOR A DPE MIGHT BE SLIGHTLY HIGH OR BEHIND THE E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F WE GO TO THE NEXT SLIDE WE CAN LOOK AT TH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IS IS A GENERIC MODEL PHONE AND WE'LL LOOK AT TH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FOR A MO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IS IS A METHOD OF MOMENTS MODEL THAT WE DID ON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OMPUTER AND IT SHOWS AN ANTENNA WITH A GENERIC SIZ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HONE, UP AT THE TOP YOU SEE A FEED TO THE ANTENN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BOUT A CENTIMETER DOWN FROM THE BOTTO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OW, IF WE CAN GO TO THE NEXT ON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HAT WE HAVE HERE IS THE RF FIELD GRADIENT OUT OF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METHOD OF MOMENTS MODEL AND THIS IS A GENER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OMPUTATION, BUT IT MATCHES WELL WITH DATA THAT 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AVE TAKEN AS WELL AS OTHER COMPAN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YOU CAN SEE THE PEAK THERE IN THE PINKISH</w:t>
        <w:noBreakHyphen/>
        <w:t>RED, THAT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IGHT OVER THE FEED OF THE ANTEN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NOTICE THAT WITHIN JUST A VERY FEW CENTIMET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RE IS A GRADIENT, EVERY CHANGE OF COLOR IS A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ERCENT REDUCTION IN THE FIELD STRENG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NEXT ONE WILL BE A TOP VIEW OF TH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ERE YOU CAN SEE THE PEAK FIELD AND YOU CAN SEE HOW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CENTER OF THE RECEIVER AREA, IF THE RECEIVER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TOP OF THE PHONE WHERE IT {FRL}LY IS, YOU'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LREADY DOWN A GOOD 30</w:t>
        <w:noBreakHyphen/>
        <w:t>40 PERCENT FROM YOUR HOT SP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BUT, IF YOU WERE TO HOLD THE PHONE JUST </w:t>
        <w:noBreakHyphen/>
        <w:noBreakHyphen/>
        <w:t xml:space="preserve"> JUS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ENTIMERE OR SO AWAY YOU COULD GET ANOTHER 20 TO 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ERCENT REDU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AT'S {MORN} IMPORTA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OTICE THAT THE MAGNETIC FIELD IS UP SLIGHTLY HIGH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BUT AGAIN VERY STEEP GRADIENT AND THIS IS TYPICAL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NEAR FIELD EFFEC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SE NOW HAVE TO BE COORDINATED WITH THE DESIR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IGNAL, WHICH IS A FARFIELD HOMO GENEOUS RADIA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ATTER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ERE YOU SEE, IF ANYTHING, THE GRADIENT IS EV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TEEPER IN THE MAGNETIC FIELD, AND I SHOULD SAY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ITHIN HEARING AIDS THE RECEPTION MECHANISM CAN 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MORE SENSITIVE TO THE E FIELD OR THE H FIEL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RE ARE DIFFERENT KINDS OF SURFACE AND DIFFER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KINDS OF HEARING AID TECHNOLOGIESIES, AND I KNOW F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ALKING TO SOME OF OUR FOLKS ON THE COMMITTEE AND FR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HEARING AID SIDE, THAT SOME HEARING AIDS ARE M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ENSETIVE TO THE E FEEL AND SOME TO THE 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O THIS GRADIENT ISSUE, IF ANYTHING IS MORE PRONOUNC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E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GAIN USER EDUCATION OF MOVING IT SLIGHTLY CAN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LLOT TO HELP THE SITU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T'S THIS ISSUE THAT IS FOCUSED ON IDENTIFYING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XACT TEST AREA, AND THE IMPORTANCE OF TH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O THEN BACK TO THE STANDARD, WHAT DOES THE STAND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AVE TO DO IN ORDER TO ISOLATE THE COMPONENTS OF THI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FIRST OF ALL, IT HAS TO MEASURE THE E AND H FIELDS O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F THE PH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BECAUSE WE'RE SO CLOSE THERE IS NO FIX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ELATIONSHIP BETWEEN THESE TWO COMPONENTS SO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TANDARD HAS TO MEASURE BO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IKEWISE, IT HAS TO MEASURE FOR THE FIRST TIME, AS F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S I'M AWARE OF, THE NEAR FIELD IMMUNITY OF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EARING A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 DON'T KNOW OF ANOTHER NEAR FILED IMMUNITY T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TANDARD BUT THESE TWO PIECES OF EQUIPMENT ARE S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LOSE THAT WE HAVE TO EVALUATE BOTH AND SO IN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TANDARD THERE IS A RESIDENT DIPOLE, YOU MOVE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EARING AID TO A HIGH H AND HIGH E AREA AND EVALU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IMMUNITY TO BOTH REALIZING I DIDN'T SAY GOING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BE EXPOSED TO BO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N, WE HAVE TO LOOK AT THE BASEBAND H FIELD OF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HONE AS FAR AS THE SIGNAL LEVEL, AND FINALLY 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BOTH, THE ACOUSTIC AND T COIL EQUIPPED HEARING AID, 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EED TO LOOK AT THE SIGNAL TO INTERFERENCE RATIO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AT SIGNAL, SO THAT FOR THE T</w:t>
        <w:noBreakHyphen/>
        <w:t>COIL MODE WE H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DEQUATE SIGNAL LEVEL AND ADEQUATE SIGNAL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NTERFERENCE LEV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THEN THE HEARING AID HAS TO TAKE AND DELIVER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O THE USER, BUT THAT IS ALREADY ENCOMPASSED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OTHER STANDARD AND SO BY REFERENCE, THAT PIECE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ORK IS D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E HAVE TALKED ABOUT PHONE EMISSIONS TEST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RE IS SOME PARTICULAR ISSUES THAT WE HAVE TO 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ENSITIVE TW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INTERFERENCE IS CENT HE REMEMBERED ON THE PE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FIELD LEVELS, AND MOST WORK THAT'S BEEN DONE TO TH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DATE HAS BEEN MORE INTERESTED IN THE AVERAGE POW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DELIVE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O, WHATEVER MEASUREMENTS ARE DONE YOU HAVE TO 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AREFUL THAT THE PROBING SYSTEM USED IS ACTUAL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MEASURING THE PEAK OF THE FIELD AND NOT JU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VERAG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N THE IMMUNITY SIDE, LETS GO TO THE NEXT ONE AND I'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HOW THAT DIPO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E HAVE A RESIDENT DIPOLE THAT WE'RE MOVING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EARING AID THROUGH, HERE YOU CAN'T SEE IT, THIS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E FIELD, THE CENTER IS WHERE THE NULL IS, YOU C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EE THE PACK OVER ONE TIP, AND THEN THE BEGINNING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PEAK GOING TO THE OTHER TIP, WHICH SENDS OUT OU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F THE GRAP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T IS A VERY SHARP FIELD GRADI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IS IS ONE OF THE HARD BALANCES THAT THE STANDARD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AVING TO MAK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AT FIELD GRADIENT ACTUALLY CHANGES BY MORE THAN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ERCENT WITHIN A MILLIMETER IN ONE DIMENSION SO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SITIONING IS ACTUALLY CRUCIAL IN ORDER TO GE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EPEATABLE TEST OF A HEARING A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F YOU MOVE TO AN AIR WHERE THE FIELD DOESN'T CHAN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APIDLY YOU START GETTING AWAY FROM THIS HIGHLY PO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RRESTIZED FIELD WHERE YOU HAVE HIGH DIFFERENT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BETWEEN THE E AND H FIELD SO YOU HAVE THIS DIFFER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F YOU WANT A HIGHLY DIFFERENTIATED FIELD YOU'RE IN 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REA WHERE SMALL POSITIONING DIFFERENCES MAKE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REMENDOUS AMOUNT OF DIFFERENCE IN EVERY DIMENS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 SAID IN ONE DIMENSION YOU CAN BE OUT OF THE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ERCENT RANGE WITHIN A MILLIME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O, IN THIS EVALUATION POSITION IS GOING TO 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RITICAL AND WE'RE GOING TO BE DOING SOME CAREFU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VALUATION OF THE REPEATABILITY OF THE T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H FIELD IS SIMILAR EXCEPT THE PEAK MOVES INTO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ENTER WHERE YOU SEE THE TROUGH NOW, AND OUT AT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IPS YOU GET A LOW H FIEL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HEARING AID THEN IS MOVED ABOUT ONE CENTIME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FROM THE DIMOLE AND THEN OUT TO THE PEAK REGION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VALUAT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OTHER IMPORTANT ISSUE IS THE OPERATING STATE OF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EARING AID THROUGH THIS, AND {UB}' HEARD S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DISCUSSION OF THAT IN THE REPORTS ON THE RESEAR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STANDARD HAS AN INPUT TO THE HEARING AID SO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T HAS A SOUND THAT IT'S RECEIVING AND PUTS I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ORMAL OPERATING STATE, AND THE AUDIO FREQUEN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MISSION IS THEN LOOKED AT TO BE WITHIN A RANGE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OULD BE IDENTICAL TO WHAT WOULD NORMALLY BE EXPEC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N A NORMAL PHONE SYST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OW, THERE IS AN INTERESTING ISSUE HERE THAT WE'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OOKING AT IN PARTS 68 TODAY FOR LANDLINE HEARING A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OMPATIBILITY, THE WAY THAT YOU ESTABLISH THE AUD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EVEL IS YOU PUT A VOLTAGE ON TIP AND RING AND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SSUME THERE IS A FIXED RELATIONSHIP AT WHAT IS {SEN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HAMLY THE OFFICE EQUIPMENT COMING OUT TO THE PH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THE SOUND COMING OUT OF THE PHONE, AND THAT'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URRENTLY IN THE TEST METHOD STANDARD 5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OWEVER, ETSI HAS RECENTLY FAVORED A DIFFERENT METHO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ATHER THAN ASSUMING A FIXED RELATIONSHIP FROM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VOLTAGE TO THE WIRESES AND THEREFORE THE MAGNET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FIELD OUT, ETSI PREFERS TO MEASURE THE LEVEL DIRECT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RELATE THAT TO THE MAGNETIC FIELD, AND THAT'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HERE WE'RE CENT HE REMEMBE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LSO THE NEW REVISION OF 504 HAS THE DIR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MEASUREMENT OF THE ACOUSTIC OUTPUT OF THE PHONE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OMPARES IT DIRECTLY TO THE MAGNETIC FIELD OUTPU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URNING TO SIGNAL TO INTERFERENCE, AS I'VE SAID T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S A NEW DIMENSION TO THE LANDLINE COMPATIBIL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S FAR AS THE HUMAN SIMULATION, ALL THE TESTS IN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TANDARD ARE LOOKING AT IN AIR TESTS, AND WE 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LOOKING TO THE RESEARCH TO GIVE US ANY KIND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DJUSTMENT FACTORS WE NE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I SHOULD SAY A FINAL CONSIDERATION IN COMPLEX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S TEST SIGNAL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ITH PHONES WITH VOCODERS, YOU CANNOT PASS A NORM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YPE OF SIGNAL TONE SIGNALS, BECAUSE THOSE TYPES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IRCUITRY IS MEANT TO IDENTIFY NOISE AND NO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ANCELLATION IN ORDER TO SAVE ON TRANSMI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BANDWIDT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SO, IF YOU PASS A SINGLE TONE, SIP {CHRI} IT WI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OT BE PASSED OR IT WILL BE PASSED IN A WAY THAT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HONE IS NOT IN THE SAME STATE IT WOULD BE FOR A VO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IGNAL AT A COMFORTABLE LEV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EARING AIDS, INCREASINGLY, ARE GOING TO COMPLE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IGNAL PROCESSINGAL GO RHYTHMS AND ALSO HAVE SIMIL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KINDS OF CHARACTERISTICS, SO, AS WE TEST THESE THIN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T'S IMPORTANT THAT THE PERSON TESTING UNDERST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XACTLY WHAT THE PROCESS IS GOING ON, BOTH IN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HONE VOCODER AND IN THE HEARING AID, ESPECIALLY 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NEWER TECHNOLOGY HEARING AIDS AND PASS ADEQU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IGNAL SO THAT THE UNIT IS NOT IN AN UNUSUAL STATE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PER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FINALLY, I WOULD JUST LIKE TO SAY, AS FAR AS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TANDARD, AS THE STANDARD'S BEEN GOING ALONG AND IT'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BEEN FOCUSED PRIMARILY ON MEASUREMENTS, THERE HAS BE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 LOT OF DISCUSSION ABOUT SOLUTIONS, A LOT OF TRAD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F IDEAS AND TECHNOLOGY, AND I WOULD SAY I'M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GRATIFIED TO SAY REALLY A SWELL OF EMERGING SOLU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{Z}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E CAN SEE ALREADY ON THE HEARING AID S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MANUFACTURERS COMING OUT WITH INCORPORATION OF BY {KS}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ASS CAPACITORS WITHIN THE COMPONENTS AND YOU'VE HE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EPORTS ON GOOD RESPONSE FROM SOME OF THO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E SEE, I THINK ALMOST ALL OF PHONE MANUFACTURERS H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R HAVE IN PROCESS PAMPHLETS ADDRESSING THE ISSU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ALKING ABOUT THE DIFFERENT KINDS OF SOLUTIONS TH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AVE AVAILABLE TODAY, AND WE GET ALL KINDS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NDICATIONS OF OTHER WORK THAT'S GOING ON VE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GGRESSIVE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, FINALLY, AND PERHAPS FOR THIS AUDIENCE MO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MPORTANTLY, A NUMBER OF ITEMS HAVE BEEN IDENTIFI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ITHIN THE USER CONTROL THAT CAN MATERIALLY HELP THE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ITU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S I'VE SAID, POSITIONING IS VITAL, ORIENTATION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VIT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F YOU, A FEW DEGREES SHIFT CAN MAKE A BIG DIF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N THE AMOUNT OF INTERFERENCE JUST BECAUSE YO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ROSS</w:t>
        <w:noBreakHyphen/>
        <w:t>POLARIZE CIRCUI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RE ARE ALSO MATCHING ISSUES THAT ARE THERE TOD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WILL BE THERE IN THE FUTURE AS WE CATEGORIZE T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QUIPMENT AND GIVE THE USER THE INFORMATION THEY NE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O MAKE INFORMED CHOIC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SO, WITH THAT, I'LL CONCLUDE AND THANK YO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[APPLAUSE]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Q. A COMMENT ABOUT POSITION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'VE BEEN WEARING HEARING AID AND T</w:t>
        <w:noBreakHyphen/>
        <w:t>COIL FOR MA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YEARS AND WHEN YOU GET THAT GOOD POINT IN A 15</w:t>
        <w:noBreakHyphen/>
        <w:t>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MINUTE CONVERSATION YOU'RE MUSCLES ARE GOING TO G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AT RIGI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T'S NOT THAT EAS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 WOULD LIKE TO SEE MYSELF A SOLU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. I THINK IN THE WHY WOULD WE HAVE OMNI</w:t>
        <w:noBreakHyphen/>
        <w:t>DIRECT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ECEIVERS IN THERE WHICH WE DON'T HAVE TODAY, A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AT'S A GOOD POI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Q. WHEN YOU TALK ABOUT THE VARIOUS U CATEGORIES 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HONES AND HEARING AIDS, ARE YOU TALKING ABOUT S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IME IN THE FUTURE SPECIFICATION SHEETS FOR HEAR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IDS LISTING A U FACTOR FOR THE HEARING AID AND T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PACKAGING FOR THE CELLPHONE LISTING SOME KIND OF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U FACTOR FOR THE CELLPHON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. ANSI STANDARDS ARE CONSENSUS STANDARDS, AND WH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Y DO IS THEY ESTABLISH WHERE THE CONSENSUS IS 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MEASUREMEN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Y DON'T HAVE ANY REGULATORY WEIGHT TO THEM AN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OWEVER, THERE IS A NOTICE OF PROPOSED RULE</w:t>
        <w:noBreakHyphen/>
        <w:t>MAK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URRENTLY OUT FROM THE ACCESS BOARD, AND THEY ST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IR INTENT THAT WHEN THE STANDARD IS FINISHE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Y'RE GOING TO INCLUDE IT IN THEIR GUIDELI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ND SO, ANY KIND OF REPORTING REQUIREMENT WOULD C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UT OF SOMETHING LIKE TH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OWEVER, I WOULD IMAGINE THAT MANUFACTURERS WOULD WA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IR CUSTOMERS TO KNOW THIS INFORMATION, AND SO,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OULD EXPECT IT WOULD BE MADE AVAILABLE, BUT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OULDN'T SPECK YOU LATE AS TO THE INVOLUNTARY SYST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HOW THEY CHOOSE TO DO THAT O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OMETHING I DIDN'T PUT UP FOR TIME BUT I WANT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LARIF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U CATEGORIES ARE THERE FOR ACOUSTIC MODE, THAT 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THE PRODUCTS MEET THE REQUIREMENT IN ACOUSTI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IF THEY ALSO MEET THE COMPLIMENTARY REQUIREMENTS IN 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COIL CO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SO, AND THAT WOULD BE IMPORTANT FOR HEARING AID U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WITH T</w:t>
        <w:noBreakHyphen/>
        <w:t>COI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5T00:22:00Z</dcterms:created>
  <dc:creator>H. Stephen Berger</dc:creator>
  <dc:description/>
  <dc:language>en-US</dc:language>
  <cp:lastModifiedBy>Stephen Berger</cp:lastModifiedBy>
  <dcterms:modified xsi:type="dcterms:W3CDTF">2002-02-13T20:45:00Z</dcterms:modified>
  <cp:revision>3</cp:revision>
  <dc:subject/>
  <dc:title>Transcript of Gallaudet Univ Presentation</dc:title>
</cp:coreProperties>
</file>