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ed Practice</w:t>
        <w:br/>
        <w:t>for</w:t>
        <w:br/>
        <w:t>In-Situ RF Immunity Evaluation</w:t>
        <w:br/>
        <w:t>of</w:t>
        <w:br/>
        <w:t xml:space="preserve"> Products, Instrumentation, and Control Systems</w:t>
        <w:br/>
        <w:t>in</w:t>
        <w:br/>
        <w:t>High-Reliability Installa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b/>
          <w:b/>
          <w:bCs/>
          <w:sz w:val="24"/>
          <w:szCs w:val="24"/>
        </w:rPr>
      </w:pPr>
      <w:bookmarkStart w:id="0" w:name="OLE_LINK4"/>
      <w:bookmarkStart w:id="1" w:name="OLE_LINK1"/>
      <w:bookmarkStart w:id="2" w:name="OLE_LINK3"/>
      <w:bookmarkStart w:id="3" w:name="OLE_LINK2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Location:</w:t>
        <w:tab/>
        <w:t>C63 Series of Meeting in Lincroft, NJ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October 4, 2011 at 8:00-10:0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approve WG membership procedures to SC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discussion of current draf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elopment of work-plan and schedule for completion of the draft and initiation of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ule future telecon or in-person meeting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bookmarkStart w:id="8" w:name="OLE_LINK4"/>
      <w:bookmarkStart w:id="9" w:name="OLE_LINK1"/>
      <w:bookmarkEnd w:id="8"/>
      <w:bookmarkEnd w:id="9"/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8:00Z</dcterms:created>
  <dc:creator>H. Stephen Berger</dc:creator>
  <dc:description/>
  <cp:keywords/>
  <dc:language>en-US</dc:language>
  <cp:lastModifiedBy>Stephen Berger</cp:lastModifiedBy>
  <dcterms:modified xsi:type="dcterms:W3CDTF">2011-09-30T21:08:00Z</dcterms:modified>
  <cp:revision>4</cp:revision>
  <dc:subject/>
  <dc:title> 	</dc:title>
</cp:coreProperties>
</file>