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 of Applied Stress on Ferrite Filter Impedance</w:t>
      </w:r>
    </w:p>
    <w:p>
      <w:pPr>
        <w:pStyle w:val="Normal"/>
        <w:rPr/>
      </w:pPr>
      <w:r>
        <w:rPr/>
      </w:r>
    </w:p>
    <w:p>
      <w:pPr>
        <w:pStyle w:val="Normal"/>
        <w:rPr/>
      </w:pPr>
      <w:r>
        <w:rPr/>
        <w:t xml:space="preserve">Ferrites generally are somewhat sensitive to applied stresses. The magnitude of sensitivity depends on many factors including specific processing methods and specific chemical composition o the manufacturer.  The effect arises from the phenomenon of magnetostriction. The magnetic moment of the ions in the ferrite lattice are not spherical. When an external AC field is applied, the domain structure and internal ionic magnetic moments will also oscillate in some relationship to the applied field as long as the applied frequency is not far above a self-resonant frequency of the ferrite. This motion of non-spherical ionic cores can cause crystal lattice expansion. (This is manifested as the vibrating noise in iron core transformers.)  If a ferrite is particularly sensitive to an applied stress, the effect is observed as a change (loss) of permeability, and hence of impedance. </w:t>
      </w:r>
    </w:p>
    <w:p>
      <w:pPr>
        <w:pStyle w:val="Normal"/>
        <w:rPr/>
      </w:pPr>
      <w:r>
        <w:rPr/>
      </w:r>
    </w:p>
    <w:p>
      <w:pPr>
        <w:pStyle w:val="Normal"/>
        <w:rPr/>
      </w:pPr>
      <w:r>
        <w:rPr/>
        <w:t>Machining operations, or forceful impacts can impose residual stresses that can change  the permeability of a ferrite. If these stresses result in reduced impedance, the effects can usually be recovered by a short anneal over the Curie Temperature. The Curie Temperature of most ferrites is below 500</w:t>
      </w:r>
      <w:r>
        <w:rPr>
          <w:rFonts w:eastAsia="Symbol" w:cs="Symbol" w:ascii="Symbol" w:hAnsi="Symbol"/>
        </w:rPr>
        <w:t></w:t>
      </w:r>
      <w:r>
        <w:rPr/>
        <w:t>C and for many filter ferrites, below 200</w:t>
      </w:r>
      <w:r>
        <w:rPr>
          <w:rFonts w:eastAsia="Symbol" w:cs="Symbol" w:ascii="Symbol" w:hAnsi="Symbol"/>
        </w:rPr>
        <w:t></w:t>
      </w:r>
      <w:r>
        <w:rPr/>
        <w:t>C.</w:t>
      </w:r>
    </w:p>
    <w:p>
      <w:pPr>
        <w:pStyle w:val="Normal"/>
        <w:rPr/>
      </w:pPr>
      <w:r>
        <w:rPr/>
      </w:r>
    </w:p>
    <w:p>
      <w:pPr>
        <w:pStyle w:val="Normal"/>
        <w:rPr/>
      </w:pPr>
      <w:r>
        <w:rPr/>
        <w:t>This effect is seen most predominately in very high permeability ferrites (</w:t>
      </w:r>
      <w:r>
        <w:rPr>
          <w:rFonts w:eastAsia="Symbol" w:cs="Symbol" w:ascii="Symbol" w:hAnsi="Symbol"/>
        </w:rPr>
        <w:t></w:t>
      </w:r>
      <w:r>
        <w:rPr/>
        <w:t xml:space="preserve">~&gt;10,000). Typical 800 permeability and 125 permeability ferrites will not be expected to show strong negative sensitivity to stress.  In fact, when one considers clamps that are held together by a binding, increased binding stress may prove beneficial since it brings the contacting faces of the ferrite closer together, thereby reducing the contributing reduced permeability due to the ‘air gap’.  (By the way, In a multi-piece filter, the control of the gap can be important to filter performance.) The user should consult the specific ferrite manufacturer’s product information to determine if a particular ferrite contemplated for use as a clamp is sensitive to stress, and may wish to consider an alternative if such sensitivity is expected in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36:00Z</dcterms:created>
  <dc:creator>Henry Paris</dc:creator>
  <dc:description/>
  <dc:language>en-US</dc:language>
  <cp:lastModifiedBy>Henry Paris</cp:lastModifiedBy>
  <dcterms:modified xsi:type="dcterms:W3CDTF">2002-05-17T16:36:00Z</dcterms:modified>
  <cp:revision>2</cp:revision>
  <dc:subject/>
  <dc:title>Effect of Applied Stress on Ferrite Filter Impedance</dc:title>
</cp:coreProperties>
</file>