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Impedance measurements on the absorbing clamps MDS21 and AMZ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MDS21, SN.863327/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Calibration reference point:</w:t>
        <w:tab/>
        <w:t>end of the cable from the NA to the fix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Figure 1: MDS21_03a.bmp</w:t>
      </w:r>
    </w:p>
    <w:p>
      <w:pPr>
        <w:pStyle w:val="Normal"/>
        <w:rPr>
          <w:b/>
          <w:b/>
        </w:rPr>
      </w:pPr>
      <w:r>
        <w:rPr/>
        <w:t>Distance between fixture and first ferrite</w:t>
        <w:tab/>
        <w:tab/>
        <w:t>30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2: MDS21_05a.bmp</w:t>
      </w:r>
    </w:p>
    <w:p>
      <w:pPr>
        <w:pStyle w:val="Normal"/>
        <w:rPr/>
      </w:pPr>
      <w:r>
        <w:rPr/>
        <w:t>Distance between fixture and first ferrite</w:t>
        <w:tab/>
        <w:tab/>
        <w:t>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248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3: MDS21_10a.bmp</w:t>
      </w:r>
    </w:p>
    <w:p>
      <w:pPr>
        <w:pStyle w:val="Normal"/>
        <w:rPr/>
      </w:pPr>
      <w:r>
        <w:rPr/>
        <w:t>Distance between fixture and first ferrite</w:t>
        <w:tab/>
        <w:tab/>
        <w:t>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>Calibration reference point:</w:t>
        <w:tab/>
        <w:t>end of the fixture (input aperture of the CM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Figure 4: MDS21_03b.bmp</w:t>
      </w:r>
    </w:p>
    <w:p>
      <w:pPr>
        <w:pStyle w:val="Normal"/>
        <w:rPr>
          <w:b/>
          <w:b/>
        </w:rPr>
      </w:pPr>
      <w:r>
        <w:rPr/>
        <w:t>Distance between fixture and first ferrite</w:t>
        <w:tab/>
        <w:tab/>
        <w:t>30mm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48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5: MDS21_05b.bmp</w:t>
      </w:r>
    </w:p>
    <w:p>
      <w:pPr>
        <w:pStyle w:val="Normal"/>
        <w:rPr/>
      </w:pPr>
      <w:r>
        <w:rPr/>
        <w:t>Distance between fixture and first ferrite</w:t>
        <w:tab/>
        <w:tab/>
        <w:t>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49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6: MDS21_10b.bmp</w:t>
      </w:r>
    </w:p>
    <w:p>
      <w:pPr>
        <w:pStyle w:val="Normal"/>
        <w:rPr/>
      </w:pPr>
      <w:r>
        <w:rPr/>
        <w:t>Distance between fixture and first ferrite</w:t>
        <w:tab/>
        <w:tab/>
        <w:t>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trace:</w:t>
        <w:tab/>
        <w:t>end of the test wire is shorted to the ground reference plane on the second fixture</w:t>
      </w:r>
    </w:p>
    <w:p>
      <w:pPr>
        <w:pStyle w:val="Normal"/>
        <w:rPr/>
      </w:pPr>
      <w:r>
        <w:rPr/>
        <w:t>Red trace:</w:t>
        <w:tab/>
        <w:t>end of the test wire is open on the second f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th of the test wire above the ground reference plane:</w:t>
        <w:tab/>
        <w:t>65mm</w:t>
      </w:r>
    </w:p>
    <w:p>
      <w:pPr>
        <w:pStyle w:val="Normal"/>
        <w:rPr/>
      </w:pPr>
      <w:r>
        <w:rPr/>
        <w:t>Fixture is in accordance to IEC1000-4-6 (height changed to 65mm)</w:t>
      </w:r>
    </w:p>
    <w:p>
      <w:pPr>
        <w:pStyle w:val="Normal"/>
        <w:rPr/>
      </w:pPr>
      <w:r>
        <w:rPr/>
        <w:t>Diameter of the test wire:</w:t>
        <w:tab/>
        <w:tab/>
        <w:tab/>
        <w:tab/>
        <w:tab/>
        <w:t>4mm (solid wire)</w:t>
      </w:r>
    </w:p>
    <w:p>
      <w:pPr>
        <w:pStyle w:val="Normal"/>
        <w:rPr/>
      </w:pPr>
      <w:r>
        <w:rPr/>
        <w:t>Lenght of the test wire:</w:t>
        <w:tab/>
        <w:tab/>
        <w:tab/>
        <w:tab/>
        <w:tab/>
        <w:tab/>
        <w:t>75c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AMZ41, SN.19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</w:t>
        <w:tab/>
        <w:t>Calibration reference point:</w:t>
        <w:tab/>
        <w:t>end of the cable from the NA to the fix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49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Figure 7: AMZ41_03a.bmp</w:t>
      </w:r>
    </w:p>
    <w:p>
      <w:pPr>
        <w:pStyle w:val="Normal"/>
        <w:rPr>
          <w:b/>
          <w:b/>
        </w:rPr>
      </w:pPr>
      <w:r>
        <w:rPr/>
        <w:t>Distance between fixture and first ferrite</w:t>
        <w:tab/>
        <w:tab/>
        <w:t>43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478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8: AMZ41_05a.bmp</w:t>
      </w:r>
    </w:p>
    <w:p>
      <w:pPr>
        <w:pStyle w:val="Normal"/>
        <w:rPr/>
      </w:pPr>
      <w:r>
        <w:rPr/>
        <w:t>Distance between fixture and first ferrite</w:t>
        <w:tab/>
        <w:tab/>
        <w:t>63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250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9: AMZ41_10a.bmp</w:t>
      </w:r>
    </w:p>
    <w:p>
      <w:pPr>
        <w:pStyle w:val="Normal"/>
        <w:rPr/>
      </w:pPr>
      <w:r>
        <w:rPr/>
        <w:t>Distance between fixture and first ferrite</w:t>
        <w:tab/>
        <w:tab/>
        <w:t>113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</w:t>
        <w:tab/>
        <w:t>Calibration reference point:</w:t>
        <w:tab/>
        <w:t>end of the fixture (input aperture of the CM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488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Figure 10: AMZ41_03b.bmp</w:t>
      </w:r>
    </w:p>
    <w:p>
      <w:pPr>
        <w:pStyle w:val="Normal"/>
        <w:rPr>
          <w:b/>
          <w:b/>
        </w:rPr>
      </w:pPr>
      <w:r>
        <w:rPr/>
        <w:t>Distance between fixture and first ferrite</w:t>
        <w:tab/>
        <w:tab/>
        <w:t>43mm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249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11 AMZ41_05b.bmp</w:t>
      </w:r>
    </w:p>
    <w:p>
      <w:pPr>
        <w:pStyle w:val="Normal"/>
        <w:rPr/>
      </w:pPr>
      <w:r>
        <w:rPr/>
        <w:t>Distance between fixture and first ferrite</w:t>
        <w:tab/>
        <w:tab/>
        <w:t>63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2499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12: AMZ41_10b.bmp</w:t>
      </w:r>
    </w:p>
    <w:p>
      <w:pPr>
        <w:pStyle w:val="Normal"/>
        <w:rPr/>
      </w:pPr>
      <w:r>
        <w:rPr/>
        <w:t>Distance between fixture and first ferrite</w:t>
        <w:tab/>
        <w:tab/>
        <w:t>113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trace:</w:t>
        <w:tab/>
        <w:t>end of the test wire is shorted to the ground reference plane on the second fixture</w:t>
      </w:r>
    </w:p>
    <w:p>
      <w:pPr>
        <w:pStyle w:val="Normal"/>
        <w:rPr/>
      </w:pPr>
      <w:r>
        <w:rPr/>
        <w:t>Red trace:</w:t>
        <w:tab/>
        <w:t>end of the test wire is open on the second f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th of the test wire above the ground reference plane:</w:t>
        <w:tab/>
        <w:t>65mm</w:t>
      </w:r>
    </w:p>
    <w:p>
      <w:pPr>
        <w:pStyle w:val="Normal"/>
        <w:rPr/>
      </w:pPr>
      <w:r>
        <w:rPr/>
        <w:t>Fixture is in accordance to IEC1000-4-6 (height changed to 65mm)</w:t>
      </w:r>
    </w:p>
    <w:p>
      <w:pPr>
        <w:pStyle w:val="Normal"/>
        <w:rPr/>
      </w:pPr>
      <w:r>
        <w:rPr/>
        <w:t>Diameter of the test wire:</w:t>
        <w:tab/>
        <w:tab/>
        <w:tab/>
        <w:tab/>
        <w:tab/>
        <w:t>4mm (solid wire)</w:t>
      </w:r>
    </w:p>
    <w:p>
      <w:pPr>
        <w:pStyle w:val="Normal"/>
        <w:rPr/>
      </w:pPr>
      <w:r>
        <w:rPr/>
        <w:t>Lenght of the test wire:</w:t>
        <w:tab/>
        <w:tab/>
        <w:tab/>
        <w:tab/>
        <w:tab/>
        <w:tab/>
        <w:t>75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47:00Z</dcterms:created>
  <dc:creator>Dieter Dutschmann</dc:creator>
  <dc:description/>
  <dc:language>en-US</dc:language>
  <cp:lastModifiedBy>Dutschmann</cp:lastModifiedBy>
  <cp:lastPrinted>2002-05-24T15:23:00Z</cp:lastPrinted>
  <dcterms:modified xsi:type="dcterms:W3CDTF">2002-05-24T13:29:00Z</dcterms:modified>
  <cp:revision>5</cp:revision>
  <dc:subject/>
  <dc:title>Impedance measurements on two samples of the absorbing clamp MDS21</dc:title>
</cp:coreProperties>
</file>