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Impedance measurements on two samples of the absorbing clamp MDS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MDS21, SN.863327/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  <w:t>Calibration reference point:</w:t>
        <w:tab/>
        <w:t>end of the cable from the NA to the test j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99360"/>
            <wp:effectExtent l="0" t="0" r="0" b="0"/>
            <wp:docPr id="1" name="Mds21_15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s21_15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Figure 1: MDS21_15_a.b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Calibration reference point:</w:t>
        <w:tab/>
        <w:t>end of the test jig (input aperture of the CM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509520"/>
            <wp:effectExtent l="0" t="0" r="0" b="0"/>
            <wp:docPr id="2" name="Mds21_15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s21_15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2: MDS21_15_b.b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trace:</w:t>
        <w:tab/>
        <w:t>end of the test wire is shorted to the ground reference plane on the second test jig</w:t>
      </w:r>
    </w:p>
    <w:p>
      <w:pPr>
        <w:pStyle w:val="Normal"/>
        <w:rPr/>
      </w:pPr>
      <w:r>
        <w:rPr/>
        <w:t>Red trace</w:t>
        <w:tab/>
        <w:t>end of the test wire is open on the second test j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th of the test wire above the ground reference plane:</w:t>
        <w:tab/>
        <w:t>65mm</w:t>
      </w:r>
    </w:p>
    <w:p>
      <w:pPr>
        <w:pStyle w:val="Normal"/>
        <w:rPr/>
      </w:pPr>
      <w:r>
        <w:rPr/>
        <w:t>Distance between test jig and CMAD:</w:t>
        <w:tab/>
        <w:tab/>
        <w:tab/>
        <w:tab/>
        <w:t>25mm (first ferrite – 32mm)</w:t>
      </w:r>
    </w:p>
    <w:p>
      <w:pPr>
        <w:pStyle w:val="Normal"/>
        <w:rPr/>
      </w:pPr>
      <w:r>
        <w:rPr/>
        <w:t>Test jig is in accordance to IEC1000-4-6 (height changed to 65mm)</w:t>
      </w:r>
    </w:p>
    <w:p>
      <w:pPr>
        <w:pStyle w:val="Normal"/>
        <w:rPr/>
      </w:pPr>
      <w:r>
        <w:rPr/>
        <w:t>Diameter of the test wire:</w:t>
        <w:tab/>
        <w:tab/>
        <w:tab/>
        <w:tab/>
        <w:tab/>
        <w:t>4mm (RG58 coaxial cable)</w:t>
      </w:r>
    </w:p>
    <w:p>
      <w:pPr>
        <w:pStyle w:val="Normal"/>
        <w:rPr/>
      </w:pPr>
      <w:r>
        <w:rPr/>
        <w:t>Lenght of the test wire:</w:t>
        <w:tab/>
        <w:tab/>
        <w:tab/>
        <w:tab/>
        <w:tab/>
        <w:tab/>
        <w:t>80c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MDS21, SN.863327/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  <w:tab/>
        <w:t>Calibration reference point:</w:t>
        <w:tab/>
        <w:t>end of the cable from the NA to the test j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49290" cy="2499360"/>
            <wp:effectExtent l="0" t="0" r="0" b="0"/>
            <wp:docPr id="3" name="Mds21_16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ds21_16_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Figure 3: MDS21_16_a.b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Calibration reference point:</w:t>
        <w:tab/>
        <w:t>end of the test jig (input aperture of the CM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88565"/>
            <wp:effectExtent l="0" t="0" r="0" b="0"/>
            <wp:docPr id="4" name="Mds21_16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ds21_16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4: MDS21_16_b.b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trace:</w:t>
        <w:tab/>
        <w:t>end of the test wire is shorted to the ground reference plane on the second test jig</w:t>
      </w:r>
    </w:p>
    <w:p>
      <w:pPr>
        <w:pStyle w:val="Normal"/>
        <w:rPr/>
      </w:pPr>
      <w:r>
        <w:rPr/>
        <w:t>Red trace</w:t>
        <w:tab/>
        <w:t>end of the test wire is open on the second test j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th of the test wire above the ground reference plane:</w:t>
        <w:tab/>
        <w:t>65mm</w:t>
      </w:r>
    </w:p>
    <w:p>
      <w:pPr>
        <w:pStyle w:val="Normal"/>
        <w:rPr/>
      </w:pPr>
      <w:r>
        <w:rPr/>
        <w:t>Distance between test jig and CMAD:</w:t>
        <w:tab/>
        <w:tab/>
        <w:tab/>
        <w:tab/>
        <w:t>25mm (first ferrite – 32mm)</w:t>
      </w:r>
    </w:p>
    <w:p>
      <w:pPr>
        <w:pStyle w:val="Normal"/>
        <w:rPr/>
      </w:pPr>
      <w:r>
        <w:rPr/>
        <w:t>Test jig is in accordance to IEC1000-4-6 (height changed to 65mm)</w:t>
      </w:r>
    </w:p>
    <w:p>
      <w:pPr>
        <w:pStyle w:val="Normal"/>
        <w:rPr/>
      </w:pPr>
      <w:r>
        <w:rPr/>
        <w:t>Diameter of the test wire:</w:t>
        <w:tab/>
        <w:tab/>
        <w:tab/>
        <w:tab/>
        <w:tab/>
        <w:t>4mm (RG58 coaxial cable)</w:t>
      </w:r>
    </w:p>
    <w:p>
      <w:pPr>
        <w:pStyle w:val="Normal"/>
        <w:rPr/>
      </w:pPr>
      <w:r>
        <w:rPr/>
        <w:t>Lenght of the test wire:</w:t>
        <w:tab/>
        <w:tab/>
        <w:tab/>
        <w:tab/>
        <w:tab/>
        <w:tab/>
        <w:t>80c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29:00Z</dcterms:created>
  <dc:creator>Dutschmann</dc:creator>
  <dc:description/>
  <dc:language>en-US</dc:language>
  <cp:lastModifiedBy>Dutschmann</cp:lastModifiedBy>
  <cp:lastPrinted>2002-05-23T14:49:00Z</cp:lastPrinted>
  <dcterms:modified xsi:type="dcterms:W3CDTF">2002-05-23T12:51:00Z</dcterms:modified>
  <cp:revision>2</cp:revision>
  <dc:subject/>
  <dc:title>Impedance measurements on two samples of the absorbing clamp MDS21</dc:title>
</cp:coreProperties>
</file>