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SED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TEM User’s Group &amp; Standards Ad Ho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ference Ca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hone Access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omestic: 877-809-761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ternational: 706-679-459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asscode: 62713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/>
        <w:t>February 7, 2:30 PM ET</w:t>
      </w:r>
    </w:p>
    <w:p>
      <w:pPr>
        <w:pStyle w:val="BodyText2"/>
        <w:rPr/>
      </w:pPr>
      <w:r>
        <w:rPr/>
        <w:t>Cell Validation / Calibration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:30 - 2:35 Call to Order &amp; Introductions</w:t>
        <w:tab/>
        <w:tab/>
        <w:tab/>
        <w:tab/>
        <w:t>Chai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2:35 - 2:45 Approval of Agenda &amp; Review of Objectives for the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2:45 – 2:55 Background – Need for this effort</w:t>
        <w:tab/>
        <w:tab/>
        <w:tab/>
        <w:tab/>
        <w:t>Wyncot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2:55 – 3:00 Current Standards Context – IEC/ANSI C63/TIA/IEEE</w:t>
        <w:tab/>
        <w:t>Heirman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00 – 3:05 Cell Validation vs Calibration</w:t>
        <w:tab/>
        <w:tab/>
        <w:tab/>
        <w:tab/>
        <w:t>Karmo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What are we attempting?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What is required for each?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05 – 3:15 Current Procedur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SI C63.4 Validation Procedure</w:t>
        <w:tab/>
        <w:tab/>
        <w:tab/>
        <w:tab/>
        <w:tab/>
        <w:t>Berg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EC 61000-4-20 Annex A Procedure</w:t>
        <w:tab/>
        <w:tab/>
        <w:tab/>
        <w:tab/>
        <w:tab/>
        <w:t>Wilson</w:t>
        <w:br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15 – 3:25 Future Direction</w:t>
        <w:tab/>
        <w:tab/>
        <w:tab/>
        <w:tab/>
        <w:tab/>
        <w:tab/>
        <w:t>Discuss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EC based validation procedur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xtension &gt; 1GHz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cification of Site Source?</w:t>
        <w:tab/>
        <w:tab/>
        <w:tab/>
        <w:tab/>
        <w:tab/>
        <w:tab/>
        <w:t>Archambea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rmative reference – OATS or Theoretical?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25 – 3:40 Uncertainty</w:t>
        <w:tab/>
        <w:tab/>
        <w:tab/>
        <w:tab/>
        <w:tab/>
        <w:tab/>
        <w:tab/>
        <w:t>Bronaugh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40 – 3:55 Plans / Assignment of Action Ite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3:55 – 4:00 Next Call – Day &amp; Time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Adjourn</w:t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4" w:color="000000"/>
        <w:right w:val="single" w:sz="6" w:space="0" w:color="000000"/>
      </w:pBdr>
      <w:ind w:left="1080" w:right="360" w:hanging="1080"/>
      <w:rPr/>
    </w:pPr>
    <w:r>
      <w:rPr/>
      <w:t>GTEM User’s Group &amp; Standards Ad H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3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MessageHeader"/>
    <w:pPr>
      <w:tabs>
        <w:tab w:val="clear" w:pos="720"/>
        <w:tab w:val="right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42:00Z</dcterms:created>
  <dc:creator>Hugh W. Denny</dc:creator>
  <dc:description/>
  <dc:language>en-US</dc:language>
  <cp:lastModifiedBy>Stephen Berger</cp:lastModifiedBy>
  <cp:lastPrinted>2002-12-03T21:15:00Z</cp:lastPrinted>
  <dcterms:modified xsi:type="dcterms:W3CDTF">2003-02-03T15:17:00Z</dcterms:modified>
  <cp:revision>5</cp:revision>
  <dc:subject/>
  <dc:title>Agenda - P1583 - Sept. 9-10, 2002</dc:title>
</cp:coreProperties>
</file>