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SED 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TEM User’s Group &amp; Standards Ad Ho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ference Cal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hone Access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Domestic: 877-809-761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International: 706-679-4599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asscode: 62713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/>
      </w:pPr>
      <w:r>
        <w:rPr/>
        <w:t>February 14, 2:30 PM ET</w:t>
      </w:r>
    </w:p>
    <w:p>
      <w:pPr>
        <w:pStyle w:val="BodyText2"/>
        <w:rPr/>
      </w:pPr>
      <w:r>
        <w:rPr/>
        <w:t>Test Procedures</w:t>
        <w:b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2:30 - 2:35 Call to Order &amp; Introductions</w:t>
        <w:tab/>
        <w:tab/>
        <w:tab/>
        <w:tab/>
        <w:t>Chai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2:35 - 2:45 Approval of Agenda &amp; Review of Objectives for the Cal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2:45 – 2:55 Background – Current Procedures</w:t>
        <w:tab/>
        <w:tab/>
        <w:tab/>
        <w:t>Wyncott/Berger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2:55– 3:15 Algorithim</w:t>
        <w:tab/>
        <w:tab/>
        <w:tab/>
        <w:tab/>
        <w:tab/>
        <w:tab/>
        <w:t>Harrington/Wils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# of Positions?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Searching for Maxima?</w:t>
        <w:b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3:15 – 3:30 Treatment of Cables</w:t>
        <w:tab/>
        <w:tab/>
        <w:tab/>
        <w:tab/>
        <w:tab/>
        <w:tab/>
        <w:t>Discuss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nal Cables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it Cables</w:t>
        <w:tab/>
        <w:tab/>
        <w:tab/>
        <w:tab/>
        <w:tab/>
        <w:br/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3:15 – 3:25 Intentional Radiators</w:t>
        <w:tab/>
        <w:tab/>
        <w:tab/>
        <w:tab/>
        <w:tab/>
        <w:t>Wyncot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ignal Substitution Procedur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3:25 – 3:30 Antenna Pattern &amp; Gain</w:t>
        <w:tab/>
        <w:tab/>
        <w:tab/>
        <w:tab/>
        <w:tab/>
        <w:t>Wils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3:30 – 3:40 Measurement Uncertainty</w:t>
        <w:tab/>
        <w:tab/>
        <w:tab/>
        <w:tab/>
        <w:tab/>
        <w:t>Bronaugh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3:40 – 3:50 Plans / Assignment of Action Item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Communication to IEC SC on recommendation for future work (goal Feb. 28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3:50 – 4:00 Next Call – Day &amp; Time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Adjourn</w:t>
        <w:tab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4" w:color="000000"/>
        <w:right w:val="single" w:sz="6" w:space="0" w:color="000000"/>
      </w:pBdr>
      <w:ind w:left="1080" w:right="360" w:hanging="1080"/>
      <w:rPr/>
    </w:pPr>
    <w:r>
      <w:rPr/>
      <w:t>GTEM User’s Group &amp; Standards Ad H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3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8"/>
        </w:tabs>
        <w:ind w:left="100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84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2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MessageHeader"/>
    <w:pPr>
      <w:tabs>
        <w:tab w:val="clear" w:pos="720"/>
        <w:tab w:val="right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11:00Z</dcterms:created>
  <dc:creator>Hugh W. Denny</dc:creator>
  <dc:description/>
  <dc:language>en-US</dc:language>
  <cp:lastModifiedBy>Stephen Berger</cp:lastModifiedBy>
  <cp:lastPrinted>2002-12-03T21:15:00Z</cp:lastPrinted>
  <dcterms:modified xsi:type="dcterms:W3CDTF">2003-02-14T21:23:00Z</dcterms:modified>
  <cp:revision>5</cp:revision>
  <dc:subject/>
  <dc:title>Agenda - P1583 - Sept. 9-10, 2002</dc:title>
</cp:coreProperties>
</file>