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ggested 4.3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t refer to being simply 5 dB below M4 here, because M4 is based on field strength not power.  We should investigate the worst case bounds on the correlation and use that to set the power threshold, which can be used to fill in the bracketed number below.  We should also consider different power thresholds for different frequency bands, corresponding to the differences in the field strengths in the present t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sible wor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3 Product RF testing thresho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TimesNewRoman" w:ascii="TimesNewRoman" w:hAnsi="TimesNewRoman"/>
        </w:rPr>
        <w:t>Some low power devices may be presumed to exhibit sufficiently low RF interference potential that product testing for RF emissions may not be required.  Testing experience has shown that a product whose average antenna input power (in dBm) plus its MIF is less than or equal to [</w:t>
      </w:r>
      <w:r>
        <w:rPr>
          <w:rFonts w:cs="TimesNewRoman" w:ascii="TimesNewRoman" w:hAnsi="TimesNewRoman"/>
          <w:u w:val="single"/>
        </w:rPr>
        <w:t>+10?</w:t>
      </w:r>
      <w:r>
        <w:rPr>
          <w:rFonts w:cs="TimesNewRoman" w:ascii="TimesNewRoman" w:hAnsi="TimesNewRoman"/>
        </w:rPr>
        <w:t>] dBm will be very unlikely to measure an RF Interference Level that is not at least 5 dB lower than the category M4 level specified in Table 7.2.  Individual product testing for RF emissions is not required for a product that meets this criterion in its worst case (highest interference potential) operating mode, and the product may be rated as category M4.  However, assignment of a T-rating category still requires individual product testing.</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Calibri"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2:00Z</dcterms:created>
  <dc:creator>Linda Kozma</dc:creator>
  <dc:description/>
  <cp:keywords/>
  <dc:language>en-US</dc:language>
  <cp:lastModifiedBy>Linda Kozma</cp:lastModifiedBy>
  <dcterms:modified xsi:type="dcterms:W3CDTF">2009-04-21T03:11:00Z</dcterms:modified>
  <cp:revision>5</cp:revision>
  <dc:subject/>
  <dc:title>4</dc:title>
</cp:coreProperties>
</file>