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Submission to the ANSI C63.19 Working Group</w:t>
      </w:r>
    </w:p>
    <w:p>
      <w:pPr>
        <w:pStyle w:val="Normal"/>
        <w:jc w:val="center"/>
        <w:rPr>
          <w:rFonts w:ascii="Arial" w:hAnsi="Arial" w:cs="Arial"/>
          <w:sz w:val="40"/>
          <w:szCs w:val="40"/>
        </w:rPr>
      </w:pPr>
      <w:r>
        <w:rPr>
          <w:rFonts w:cs="Arial" w:ascii="Arial" w:hAnsi="Arial"/>
          <w:sz w:val="40"/>
          <w:szCs w:val="40"/>
        </w:rPr>
        <w:t>Analysis of Wireless Device Emissions Measurement Data and Recommendations</w:t>
      </w:r>
    </w:p>
    <w:p>
      <w:pPr>
        <w:pStyle w:val="Normal"/>
        <w:jc w:val="center"/>
        <w:rPr/>
      </w:pPr>
      <w:r>
        <w:rPr>
          <w:rFonts w:cs="Arial" w:ascii="Arial" w:hAnsi="Arial"/>
          <w:sz w:val="24"/>
          <w:szCs w:val="24"/>
        </w:rPr>
        <w:t>Stephen Julstrom – November 12, 2009</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sz w:val="20"/>
          <w:szCs w:val="20"/>
        </w:rPr>
      </w:pPr>
      <w:r>
        <w:rPr>
          <w:rFonts w:cs="Arial" w:ascii="Arial" w:hAnsi="Arial"/>
          <w:sz w:val="20"/>
          <w:szCs w:val="20"/>
        </w:rPr>
        <w:t xml:space="preserve">To aid in examining the need for H-field WD emissions testing in addition to E-field testing, and to provide further insight into the proper level and manner of establishing a low-power “no-test” threshold, anonymized industry data was gathered through ATIS on hundreds of previously tested devices (both HAC-compliant and non-passing).  This was provided in two spreadsheets, </w:t>
      </w:r>
      <w:r>
        <w:rPr>
          <w:rFonts w:cs="Arial" w:ascii="Arial" w:hAnsi="Arial"/>
          <w:i/>
          <w:sz w:val="20"/>
          <w:szCs w:val="20"/>
        </w:rPr>
        <w:t>H Field data sheet_R3.xls</w:t>
      </w:r>
      <w:r>
        <w:rPr>
          <w:rFonts w:cs="Arial" w:ascii="Arial" w:hAnsi="Arial"/>
          <w:sz w:val="20"/>
          <w:szCs w:val="20"/>
        </w:rPr>
        <w:t xml:space="preserve"> and </w:t>
      </w:r>
      <w:r>
        <w:rPr>
          <w:rFonts w:cs="Arial" w:ascii="Arial" w:hAnsi="Arial"/>
          <w:i/>
          <w:sz w:val="20"/>
          <w:szCs w:val="20"/>
        </w:rPr>
        <w:t>low power.xls</w:t>
      </w:r>
      <w:r>
        <w:rPr>
          <w:rFonts w:cs="Arial" w:ascii="Arial" w:hAnsi="Arial"/>
          <w:sz w:val="20"/>
          <w:szCs w:val="20"/>
        </w:rPr>
        <w:t xml:space="preserve">.  For this report, the data has been combined into the single accompanying spreadsheet for analysis, </w:t>
      </w:r>
      <w:r>
        <w:rPr>
          <w:rFonts w:cs="Arial" w:ascii="Arial" w:hAnsi="Arial"/>
          <w:i/>
          <w:sz w:val="20"/>
          <w:szCs w:val="20"/>
        </w:rPr>
        <w:t>Combined WD emissions data and analysis_SDJ.xls</w:t>
      </w:r>
      <w:r>
        <w:rPr>
          <w:rFonts w:cs="Arial" w:ascii="Arial" w:hAnsi="Arial"/>
          <w:sz w:val="20"/>
          <w:szCs w:val="20"/>
        </w:rPr>
        <w:t>.  Depending on the specific portion of the analysis, there were 217 or 218 each usable (non-outlier) E-field and H-field  rating measurements from the low band of GSM, CDMA, WCDMA, and iDEN phones of various styles, 209 or 210 from the high band of GSM, CDMA, and WCDMA phones, 25 or 27 from 802.11b (Wi-Fi) devices including five candy bar/PDA type and seven brick type measured at three frequencies each, and 30 from Bluetooth devices representing ten brick type devices measured at three frequencies each.</w:t>
      </w:r>
    </w:p>
    <w:p>
      <w:pPr>
        <w:pStyle w:val="Normal"/>
        <w:rPr/>
      </w:pPr>
      <w:r>
        <w:rPr>
          <w:rFonts w:cs="Arial" w:ascii="Arial" w:hAnsi="Arial"/>
          <w:sz w:val="20"/>
          <w:szCs w:val="20"/>
        </w:rPr>
        <w:t>Some comments on the accompanying spreadsheet data:</w:t>
      </w:r>
    </w:p>
    <w:p>
      <w:pPr>
        <w:pStyle w:val="Normal"/>
        <w:rPr/>
      </w:pPr>
      <w:r>
        <w:rPr>
          <w:rFonts w:cs="Arial" w:ascii="Arial" w:hAnsi="Arial"/>
          <w:sz w:val="20"/>
          <w:szCs w:val="20"/>
        </w:rPr>
        <w:t>1) Some column headings have been changed according to this report’s author’s best interpretation of the intent of the data, along with moving some of the recorded data into what appears to be the most appropriate column.</w:t>
      </w:r>
    </w:p>
    <w:p>
      <w:pPr>
        <w:pStyle w:val="Normal"/>
        <w:rPr>
          <w:rFonts w:ascii="Arial" w:hAnsi="Arial" w:cs="Arial"/>
          <w:sz w:val="20"/>
          <w:szCs w:val="20"/>
        </w:rPr>
      </w:pPr>
      <w:r>
        <w:rPr>
          <w:rFonts w:cs="Arial" w:ascii="Arial" w:hAnsi="Arial"/>
          <w:sz w:val="20"/>
          <w:szCs w:val="20"/>
        </w:rPr>
        <w:t>2) Some data calculations were modified and some columns added according the author’s best understanding and the needs of further analysis.</w:t>
      </w:r>
    </w:p>
    <w:p>
      <w:pPr>
        <w:pStyle w:val="Normal"/>
        <w:rPr/>
      </w:pPr>
      <w:r>
        <w:rPr>
          <w:rFonts w:cs="Arial" w:ascii="Arial" w:hAnsi="Arial"/>
          <w:sz w:val="20"/>
          <w:szCs w:val="20"/>
        </w:rPr>
        <w:t>3) The data was grouped into low band cellphone, high band cellphone, Wi-Fi, and Bluetooth to help identify any type-related differences.</w:t>
      </w:r>
    </w:p>
    <w:p>
      <w:pPr>
        <w:pStyle w:val="Normal"/>
        <w:rPr>
          <w:rFonts w:ascii="Arial" w:hAnsi="Arial" w:cs="Arial"/>
          <w:sz w:val="20"/>
          <w:szCs w:val="20"/>
        </w:rPr>
      </w:pPr>
      <w:r>
        <w:rPr>
          <w:rFonts w:cs="Arial" w:ascii="Arial" w:hAnsi="Arial"/>
          <w:sz w:val="20"/>
          <w:szCs w:val="20"/>
        </w:rPr>
        <w:t>4) It was assumed that the powers in the “Max Power dBm” and “Conducted Tx Power dBm” columns and the field strengths in the “PMF Scaled E field dB(V/m)”, “PMF Scaled H field dB(A/m)”,  “Peak E-Field dB(V/m)”, and “Peak H-Field dB(A/m)” columns all represent corresponding peak powers and field strengths.  Some missing GSM power values were filled in with reasonable assumed values.</w:t>
      </w:r>
    </w:p>
    <w:p>
      <w:pPr>
        <w:pStyle w:val="Normal"/>
        <w:rPr/>
      </w:pPr>
      <w:r>
        <w:rPr>
          <w:rFonts w:cs="Arial" w:ascii="Arial" w:hAnsi="Arial"/>
          <w:sz w:val="20"/>
          <w:szCs w:val="20"/>
        </w:rPr>
        <w:t xml:space="preserve">5) In the first and largest group of data from the </w:t>
      </w:r>
      <w:r>
        <w:rPr>
          <w:rFonts w:cs="Arial" w:ascii="Arial" w:hAnsi="Arial"/>
          <w:i/>
          <w:sz w:val="20"/>
          <w:szCs w:val="20"/>
        </w:rPr>
        <w:t>H Field data sheet_R3.xls</w:t>
      </w:r>
      <w:r>
        <w:rPr>
          <w:rFonts w:cs="Arial" w:ascii="Arial" w:hAnsi="Arial"/>
          <w:sz w:val="20"/>
          <w:szCs w:val="20"/>
        </w:rPr>
        <w:t xml:space="preserve"> spreadsheet, the “PMF-scaled” field strengths and the “Max avg.” field strengths should differ by the PMF (Probe Modulation Factor), which should remain constant for a given modulation.  There are variations of a dB or so in the number that would not be expected, even between E and H field numbers for the same WD.  In all cases, the final PMF-scaled, post-exclusion field strengths were used in the analysis, irrespective of some minor apparent inconsistencies in getting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E vs. H-field</w:t>
      </w:r>
    </w:p>
    <w:p>
      <w:pPr>
        <w:pStyle w:val="Normal"/>
        <w:rPr>
          <w:rFonts w:ascii="Arial" w:hAnsi="Arial" w:cs="Arial"/>
          <w:sz w:val="20"/>
          <w:szCs w:val="20"/>
        </w:rPr>
      </w:pPr>
      <w:r>
        <w:rPr>
          <w:rFonts w:cs="Arial" w:ascii="Arial" w:hAnsi="Arial"/>
          <w:sz w:val="20"/>
          <w:szCs w:val="20"/>
        </w:rPr>
        <w:t>Rather than look only for the few instances in the data set where ignoring the H-field would have lead to a change in category rating, the statistical significance of the analysis can be improved by comparing all the measurements to see how often the H-field might be dominant over the E-field according the comparison ratio established by the ANSI C63.19-2007 rating tables.  The ratio of E-field to H-field has the unit of Ohms, since (V/m)/(A/m) = Ω.  The ranges for this value can be more readily examined on a logarithmic basis using the invented quantity dBΩ = 20*log</w:t>
      </w:r>
      <w:r>
        <w:rPr>
          <w:rFonts w:cs="Arial" w:ascii="Arial" w:hAnsi="Arial"/>
          <w:sz w:val="20"/>
          <w:szCs w:val="20"/>
          <w:vertAlign w:val="subscript"/>
        </w:rPr>
        <w:t>10</w:t>
      </w:r>
      <w:r>
        <w:rPr>
          <w:rFonts w:cs="Arial" w:ascii="Arial" w:hAnsi="Arial"/>
          <w:sz w:val="20"/>
          <w:szCs w:val="20"/>
        </w:rPr>
        <w:t>(E/H).  The M-rating tables of C63.19-2007 have the E and H-field ratings separated by 50.4 dBΩ = 331 Ω, which is also the dB difference between corresponding dB(V/m) and dB(A/m) thresholds.  Thus, for a given WD, if the E/H field ratio is greater than 50.4 dBΩ, the E-field measurement determines the rating, and vice versa.</w:t>
      </w:r>
    </w:p>
    <w:p>
      <w:pPr>
        <w:pStyle w:val="Normal"/>
        <w:rPr>
          <w:rFonts w:ascii="Arial" w:hAnsi="Arial" w:cs="Arial"/>
          <w:sz w:val="20"/>
          <w:szCs w:val="20"/>
        </w:rPr>
      </w:pPr>
      <w:r>
        <w:rPr>
          <w:rFonts w:cs="Arial" w:ascii="Arial" w:hAnsi="Arial"/>
          <w:sz w:val="20"/>
          <w:szCs w:val="20"/>
        </w:rPr>
        <w:t>The first graph below shows independent histograms of the E/H ratio (in dBΩ) for the four defined WD categories. Interestingly, there is a decided difference between the low band cellphone measurements and the high band ones, averaging around ∆8 dBΩ.  The majority of the measurements, especially for the low band, are higher than the 50.4 dBΩ M-rating E vs. H difference, showing a general predominance of E-field over H-field.</w:t>
      </w:r>
    </w:p>
    <w:p>
      <w:pPr>
        <w:pStyle w:val="Normal"/>
        <w:rPr>
          <w:szCs w:val="20"/>
        </w:rPr>
      </w:pPr>
      <w:r>
        <w:rPr>
          <w:szCs w:val="20"/>
        </w:rPr>
        <w:drawing>
          <wp:inline distT="0" distB="0" distL="0" distR="0">
            <wp:extent cx="5942330"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42330" cy="2899410"/>
                    </a:xfrm>
                    <a:prstGeom prst="rect">
                      <a:avLst/>
                    </a:prstGeom>
                  </pic:spPr>
                </pic:pic>
              </a:graphicData>
            </a:graphic>
          </wp:inline>
        </w:drawing>
      </w:r>
    </w:p>
    <w:p>
      <w:pPr>
        <w:pStyle w:val="Normal"/>
        <w:rPr>
          <w:szCs w:val="20"/>
        </w:rPr>
      </w:pPr>
      <w:r>
        <w:rPr>
          <w:szCs w:val="20"/>
        </w:rPr>
        <w:t xml:space="preserve">The same data (less the few obvious outliers most likely representing data measurement or recording errors) is plotted next as cumulative distributions, making the percentage below a specific threshold value more evident.  Also plotted are the M-rating difference threshold of </w:t>
      </w:r>
      <w:r>
        <w:rPr>
          <w:rFonts w:cs="Arial" w:ascii="Arial" w:hAnsi="Arial"/>
          <w:sz w:val="20"/>
          <w:szCs w:val="20"/>
        </w:rPr>
        <w:t>50.4 dBΩ (331 Ω) and, for comparison, the theoretical far-field (free space) value of 51.5 dBΩ (377 Ω) and the corresponding rating threshold ratio for hearing aid immunity (dipole only) of 53.0 dBΩ (447 Ω).</w:t>
      </w:r>
    </w:p>
    <w:p>
      <w:pPr>
        <w:pStyle w:val="Normal"/>
        <w:rPr>
          <w:szCs w:val="20"/>
        </w:rPr>
      </w:pPr>
      <w:r>
        <w:rPr>
          <w:szCs w:val="20"/>
        </w:rPr>
        <w:drawing>
          <wp:inline distT="0" distB="0" distL="0" distR="0">
            <wp:extent cx="5942330" cy="331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2330" cy="33127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e percentage of measurements that fall below the 50.4 dBΩ line and are therefore H-field dominant according to the M-rating tables are tabulated in the first data row of the following table.</w:t>
      </w:r>
    </w:p>
    <w:p>
      <w:pPr>
        <w:pStyle w:val="Normal"/>
        <w:jc w:val="center"/>
        <w:rPr>
          <w:szCs w:val="20"/>
        </w:rPr>
      </w:pPr>
      <w:r>
        <w:rPr>
          <w:szCs w:val="20"/>
        </w:rPr>
        <w:drawing>
          <wp:inline distT="0" distB="0" distL="0" distR="0">
            <wp:extent cx="328612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86125" cy="1809750"/>
                    </a:xfrm>
                    <a:prstGeom prst="rect">
                      <a:avLst/>
                    </a:prstGeom>
                  </pic:spPr>
                </pic:pic>
              </a:graphicData>
            </a:graphic>
          </wp:inline>
        </w:drawing>
      </w:r>
    </w:p>
    <w:p>
      <w:pPr>
        <w:pStyle w:val="Normal"/>
        <w:rPr/>
      </w:pPr>
      <w:r>
        <w:rPr>
          <w:rFonts w:cs="Arial" w:ascii="Arial" w:hAnsi="Arial"/>
          <w:sz w:val="20"/>
          <w:szCs w:val="20"/>
        </w:rPr>
        <w:t>The second data row shows the smaller percentage that could miss by more than 1 dB, the third row by more than 2 dB, etc.  (The high band column percentages don’t make it down to 0% because of one odd measurement out of 210 that could have been a data error outlier, but wasn’t quite far enough out to exclude.)</w:t>
      </w:r>
    </w:p>
    <w:p>
      <w:pPr>
        <w:pStyle w:val="Normal"/>
        <w:rPr>
          <w:rFonts w:ascii="Arial" w:hAnsi="Arial" w:cs="Arial"/>
          <w:sz w:val="20"/>
          <w:szCs w:val="20"/>
        </w:rPr>
      </w:pPr>
      <w:r>
        <w:rPr>
          <w:rFonts w:cs="Arial" w:ascii="Arial" w:hAnsi="Arial"/>
          <w:sz w:val="20"/>
          <w:szCs w:val="20"/>
        </w:rPr>
        <w:t>But most testing results won’t be on the category edge where the small differences could change the ultimate rating.  The next table takes into account the probability of a category rating actually changing if the H-field is dropped, assuming no initial bias towards being close to or away from a category border.</w:t>
      </w:r>
    </w:p>
    <w:p>
      <w:pPr>
        <w:pStyle w:val="Normal"/>
        <w:jc w:val="center"/>
        <w:rPr>
          <w:szCs w:val="20"/>
        </w:rPr>
      </w:pPr>
      <w:r>
        <w:rPr>
          <w:szCs w:val="20"/>
        </w:rPr>
        <w:drawing>
          <wp:inline distT="0" distB="0" distL="0" distR="0">
            <wp:extent cx="321945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219450" cy="1809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or the cellphones and Bluetooth bricks, 0% to 2% of the tested devices could by “mis-rated” by up to 2 dB if the H-field were not considered. For the small sample of Wi-Fi devices tested, the probability is a bit higher.  (Again, the high band column percentages don’t make it down to 0% because of the inclusion of one possible data error outlier.)</w:t>
      </w:r>
    </w:p>
    <w:p>
      <w:pPr>
        <w:pStyle w:val="Normal"/>
        <w:rPr>
          <w:rFonts w:ascii="Arial" w:hAnsi="Arial" w:cs="Arial"/>
          <w:sz w:val="20"/>
          <w:szCs w:val="20"/>
        </w:rPr>
      </w:pPr>
      <w:r>
        <w:rPr>
          <w:rFonts w:cs="Arial" w:ascii="Arial" w:hAnsi="Arial"/>
          <w:sz w:val="20"/>
          <w:szCs w:val="20"/>
        </w:rPr>
        <w:t>Of course, the whole notion of E or H-field dominance assumes the “correctness” of the 50.4 dBΩ M-rating threshold ratio.  The dipole-test HA threshold ratio of 53.0 dBΩ (447 Ω) actually allows relatively poorer H-field than E-field immunity.  If the WD rating ratios needed to match the HA rating ratios, the case for dropping the H-field measurements would be much poorer than just outlined above.  Testing the HA’s in a GTEM exposes them to approximately the free space E/H ratio of 51.5 dBΩ (377 Ω), although the typically used rotation methods do not necessarily elicit the worst-case response to either E or H-fields.  (Note: The H-field immunity column in table 8.2 for GTEM illumination testing of draft rev. 1-13 should be removed, since the H-field is not controllable independently from the E-field.  In addition, the nominal E/H ratio present in a GTEM cell is not the indicated 53.0 dBΩ.)  After considering all that, though, there is considerable anecdotal evidence that HA’s respond predominantly to E-field excitation and much less to H-field.  If this consideration is accepted, then combined with the above analysis, it is probably not a significant risk to achieving effective user compatibility WD rating to drop the H-field emissions testing requi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Low-power “no-test” threshold</w:t>
      </w:r>
    </w:p>
    <w:p>
      <w:pPr>
        <w:pStyle w:val="Normal"/>
        <w:rPr>
          <w:rFonts w:ascii="Arial" w:hAnsi="Arial" w:cs="Arial"/>
          <w:sz w:val="20"/>
          <w:szCs w:val="20"/>
        </w:rPr>
      </w:pPr>
      <w:r>
        <w:rPr>
          <w:rFonts w:cs="Arial" w:ascii="Arial" w:hAnsi="Arial"/>
          <w:sz w:val="20"/>
          <w:szCs w:val="20"/>
        </w:rPr>
        <w:t>To help establish a low-power “no-test” threshold, the desire was to establish bounds on the relationship between antenna input power and near-field strengths measured according to C63.19.  This relationship is most readily analyzed by defining “gains” in dB from the antenna input power in dBm to the C63.19-measured field strength in dB(V/m) or dB(A/m).  Histograms of these quantities for the four device categories are shown next.  (As mentioned at the outset, it is assumed that the reported powers and field strengths both correspond to peak power within the C63.19-2007-defined 20 kHz demodulation bandwidth).</w:t>
      </w:r>
    </w:p>
    <w:p>
      <w:pPr>
        <w:pStyle w:val="Normal"/>
        <w:rPr>
          <w:szCs w:val="20"/>
        </w:rPr>
      </w:pPr>
      <w:r>
        <w:rPr>
          <w:szCs w:val="20"/>
        </w:rPr>
        <w:drawing>
          <wp:inline distT="0" distB="0" distL="0" distR="0">
            <wp:extent cx="5942330" cy="288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942330" cy="2882900"/>
                    </a:xfrm>
                    <a:prstGeom prst="rect">
                      <a:avLst/>
                    </a:prstGeom>
                  </pic:spPr>
                </pic:pic>
              </a:graphicData>
            </a:graphic>
          </wp:inline>
        </w:drawing>
      </w:r>
    </w:p>
    <w:p>
      <w:pPr>
        <w:pStyle w:val="Normal"/>
        <w:rPr>
          <w:szCs w:val="20"/>
        </w:rPr>
      </w:pPr>
      <w:r>
        <w:rPr>
          <w:szCs w:val="20"/>
        </w:rPr>
        <w:drawing>
          <wp:inline distT="0" distB="0" distL="0" distR="0">
            <wp:extent cx="5942330" cy="288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942330" cy="2882900"/>
                    </a:xfrm>
                    <a:prstGeom prst="rect">
                      <a:avLst/>
                    </a:prstGeom>
                  </pic:spPr>
                </pic:pic>
              </a:graphicData>
            </a:graphic>
          </wp:inline>
        </w:drawing>
      </w:r>
    </w:p>
    <w:p>
      <w:pPr>
        <w:pStyle w:val="Normal"/>
        <w:rPr/>
      </w:pPr>
      <w:r>
        <w:rPr>
          <w:szCs w:val="20"/>
        </w:rPr>
        <w:t>It is evident from comparing the graphs that the E/H ratio differences between high and low band cellphone measurements seen in the first report graph come from differences in the E-field, not H-field measurements.  The overall “gains” for the Bluetooth devices are lower than for the corresponding high band cellphones (smaller antennas?), while the Wi-Fi devices are oddly somewhat higher than their high-band counterparts.</w:t>
      </w:r>
    </w:p>
    <w:p>
      <w:pPr>
        <w:pStyle w:val="Normal"/>
        <w:rPr/>
      </w:pPr>
      <w:r>
        <w:rPr>
          <w:szCs w:val="20"/>
        </w:rPr>
        <w:t>As before, the histogram data (less the few obvious outliers) is plotted next as cumulative distributions, making the percentage above some chosen threshold value more evident.</w:t>
      </w:r>
    </w:p>
    <w:p>
      <w:pPr>
        <w:pStyle w:val="Normal"/>
        <w:rPr>
          <w:szCs w:val="20"/>
        </w:rPr>
      </w:pPr>
      <w:r>
        <w:rPr>
          <w:szCs w:val="20"/>
        </w:rPr>
        <w:drawing>
          <wp:inline distT="0" distB="0" distL="0" distR="0">
            <wp:extent cx="5942330" cy="3312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942330" cy="3312795"/>
                    </a:xfrm>
                    <a:prstGeom prst="rect">
                      <a:avLst/>
                    </a:prstGeom>
                  </pic:spPr>
                </pic:pic>
              </a:graphicData>
            </a:graphic>
          </wp:inline>
        </w:drawing>
      </w:r>
    </w:p>
    <w:p>
      <w:pPr>
        <w:pStyle w:val="Normal"/>
        <w:rPr>
          <w:szCs w:val="20"/>
        </w:rPr>
      </w:pPr>
      <w:r>
        <w:rPr>
          <w:szCs w:val="20"/>
        </w:rPr>
        <w:drawing>
          <wp:inline distT="0" distB="0" distL="0" distR="0">
            <wp:extent cx="5942330" cy="331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942330" cy="3312795"/>
                    </a:xfrm>
                    <a:prstGeom prst="rect">
                      <a:avLst/>
                    </a:prstGeom>
                  </pic:spPr>
                </pic:pic>
              </a:graphicData>
            </a:graphic>
          </wp:inline>
        </w:drawing>
      </w:r>
    </w:p>
    <w:p>
      <w:pPr>
        <w:pStyle w:val="Normal"/>
        <w:rPr/>
      </w:pPr>
      <w:r>
        <w:rPr>
          <w:szCs w:val="20"/>
        </w:rPr>
        <w:t>The differences between the two graphs generally exceeds 50.4 dB (E-field dominant), so to make the discussion more straightforward, the examination will concentrate on the E-field “gain” graph.</w:t>
      </w:r>
    </w:p>
    <w:p>
      <w:pPr>
        <w:pStyle w:val="Normal"/>
        <w:rPr/>
      </w:pPr>
      <w:r>
        <w:rPr>
          <w:szCs w:val="20"/>
        </w:rPr>
        <w:t>The absolute maximum E-field “gains” (less outliers) recorded were 26.2 dB for low band phones and 14.7 dB for the high band phones, along with 16.9 dB for the oddly sensitive Wi-Fi devices (also high band).  If a “gain” threshold is established somewhat lower than these absolute maximum numbers, what percentage of devices might exceed it, and by how far?  Since the goal is to relate to the M-rating tables, which include a 10 dB difference between low and high band requirements, the gain thresholds should also show this difference.  Some possibilities are tabulated:</w:t>
      </w:r>
    </w:p>
    <w:p>
      <w:pPr>
        <w:pStyle w:val="Normal"/>
        <w:jc w:val="center"/>
        <w:rPr>
          <w:szCs w:val="20"/>
        </w:rPr>
      </w:pPr>
      <w:r>
        <w:rPr>
          <w:szCs w:val="20"/>
        </w:rPr>
        <w:drawing>
          <wp:inline distT="0" distB="0" distL="0" distR="0">
            <wp:extent cx="307657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3076575" cy="2124075"/>
                    </a:xfrm>
                    <a:prstGeom prst="rect">
                      <a:avLst/>
                    </a:prstGeom>
                  </pic:spPr>
                </pic:pic>
              </a:graphicData>
            </a:graphic>
          </wp:inline>
        </w:drawing>
      </w:r>
    </w:p>
    <w:p>
      <w:pPr>
        <w:pStyle w:val="Normal"/>
        <w:rPr>
          <w:szCs w:val="20"/>
        </w:rPr>
      </w:pPr>
      <w:r>
        <w:rPr>
          <w:szCs w:val="20"/>
        </w:rPr>
        <w:t>For the sake of argument, placing a cutoff at 23 dB high band “gain” and 13 dB low band “gain” leaves a small percentage of devices exceeding this by more than a dB or so.  The Wi-Fi numbers are a bit of an exception, but an excessive importance should not be placed on the relatively small sample, and there may be an explanation to the data.</w:t>
      </w:r>
    </w:p>
    <w:p>
      <w:pPr>
        <w:pStyle w:val="Normal"/>
        <w:rPr>
          <w:szCs w:val="20"/>
        </w:rPr>
      </w:pPr>
      <w:r>
        <w:rPr>
          <w:szCs w:val="20"/>
        </w:rPr>
        <w:t>Working backwards from this gain and addressing the low band (the high band then follows with the above assumed 10 dB gain threshold differential) and comparing against an M4 threshold, the present draft rev. 1-13 specifies an RF Audio Interference Level M4 threshold of &lt;40 dB(V/m) (low band).  Subtracting a “gain” threshold of 23 dB from this implies a Modulation Interference Factor (MIF)-modified average antenna input power of +17 dBm or 50 mW.  MIF-modified power levels of this or lower would be very unlikely not to make an M4 rating, or at least miss it by no more than a dB or two.  For comparison, if the signal were basic GSM modulation (1/8 duty cycle pulses at 217 Hz), which has an MIF of +3.3 dB, this would correspond to an average power (not MIF-modified) of 13.7 dBm (23.4 mW) and a peak power 9 dB higher (8x) of 22.7 dBm (187.5 mW).  This is in the range of exemption powers that have been under discussion.  A signal such full-rate CDMA as apparently presently deployed with an MIF of about -9 dB could qualify with an average power of +26 dBm (yielding an MIF-modified power of +17 dBm).  With the normal modulation patterns that yielded this MIF, the corresponding peak power would be much higher than +26 dBm.  It is probable, then, that CDMA phones operated as they apparently presently are could receive an RF emissions testing exemption under this scenario.</w:t>
      </w:r>
    </w:p>
    <w:p>
      <w:pPr>
        <w:pStyle w:val="Normal"/>
        <w:rPr>
          <w:szCs w:val="20"/>
        </w:rPr>
      </w:pPr>
      <w:r>
        <w:rPr>
          <w:szCs w:val="20"/>
        </w:rPr>
        <w:t>Allowing the highest justifiable low-power exemption requires the consideration of the interference potential of the modulation through the determination of the MIF, as just discussed.  For very low power devices, even this step should not be necessary, if an upper bound can be placed on the audio interference level possible with a given signal strength.  A pulse waveform such as basic GSM creates a lot of interference, but is it the worst weighted interference from a given average or peak power?  It’s reasonable to limit the investigation into this question to full-level pulse modulations and the comparison to a given peak level.  (Related to average level, the answer becomes unbounded.)  The following (and final) graph compares the weighted (according to the new weighting function) interferences from pulse modulations with various frequencies and duty cycles but equal peak levels, all normalized to basic GSM interference.</w:t>
      </w:r>
    </w:p>
    <w:p>
      <w:pPr>
        <w:pStyle w:val="Normal"/>
        <w:rPr>
          <w:szCs w:val="20"/>
        </w:rPr>
      </w:pPr>
      <w:r>
        <w:rPr>
          <w:szCs w:val="20"/>
        </w:rPr>
        <w:drawing>
          <wp:inline distT="0" distB="0" distL="0" distR="0">
            <wp:extent cx="5937250" cy="304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937250" cy="3044190"/>
                    </a:xfrm>
                    <a:prstGeom prst="rect">
                      <a:avLst/>
                    </a:prstGeom>
                  </pic:spPr>
                </pic:pic>
              </a:graphicData>
            </a:graphic>
          </wp:inline>
        </w:drawing>
      </w:r>
    </w:p>
    <w:p>
      <w:pPr>
        <w:pStyle w:val="Normal"/>
        <w:rPr/>
      </w:pPr>
      <w:r>
        <w:rPr>
          <w:szCs w:val="20"/>
        </w:rPr>
        <w:t>The worst possibility, a 50% duty cycle 1 kHz pulse stream, produces 3.6 dB more weighted interference than basic GSM modulation (12.5% duty cycle, 217 Hz pulse stream) with the same peak level.  On the RF side of the square law detector, this corresponds to a 1.8 dB RF level difference needed to equalize the interference capability.  So, starting from the +22.7 dBm peak level allowed according to the suggestion for a GSM-like signal, the presumably worst-case pulse modulation would produce the same interference with a +20.9 dBm peak signal.  Call it +21 dBm for a round number, or 126 mW peak level.</w:t>
      </w:r>
    </w:p>
    <w:p>
      <w:pPr>
        <w:pStyle w:val="Normal"/>
        <w:rPr/>
      </w:pPr>
      <w:r>
        <w:rPr>
          <w:szCs w:val="20"/>
        </w:rPr>
        <w:t xml:space="preserve">Given the above reasoning, the following wording for section </w:t>
      </w:r>
      <w:r>
        <w:rPr>
          <w:i/>
          <w:szCs w:val="20"/>
        </w:rPr>
        <w:t xml:space="preserve">4.3 Product testing threshold </w:t>
      </w:r>
      <w:r>
        <w:rPr>
          <w:szCs w:val="20"/>
        </w:rPr>
        <w:t>is suggested:</w:t>
      </w:r>
    </w:p>
    <w:p>
      <w:pPr>
        <w:pStyle w:val="Normal"/>
        <w:rPr>
          <w:szCs w:val="20"/>
        </w:rPr>
      </w:pPr>
      <w:r>
        <w:rPr>
          <w:szCs w:val="20"/>
        </w:rPr>
        <w:t>“</w:t>
      </w:r>
      <w:r>
        <w:rPr>
          <w:szCs w:val="20"/>
        </w:rPr>
        <w:t>Some low power devices may be presumed to exhibit sufficiently low RF interference potential that product testing for RF emissions may not be required to ensure RF emissions HAC compatibility.  A review of tested wireless devices has shown that a device whose average antenna input power (in dBm) plus its MIF is less than or equal to +17 dBm will have a low likelihood of exhibiting a measured RF Audio Interference Level that does not meet the category M4 requirement specified in Table 8.3.  Individual product testing for RF emissions is not required for a product that meets this criterion in its worst case (highest interference potential) operating mode, and the product may be rated as HAC compatible for RF emissions.  However, assignment of a T-rating category still requires individual product testing.  Evaluation of the MIF for the worst-case operating mode, as described in section 5.3.3, is necessary to apply this exemption.  The RF emissions testing exemption can also apply to a device whose peak antenna input power, averaged over any interval not greater than 50 usec, does not exceed +21 dBm.  This qualifying test does not require evaluation of the modulation’s MIF.”</w:t>
      </w:r>
    </w:p>
    <w:p>
      <w:pPr>
        <w:pStyle w:val="Normal"/>
        <w:rPr/>
      </w:pPr>
      <w:r>
        <w:rPr>
          <w:szCs w:val="20"/>
        </w:rPr>
        <w:t>A consequence of this paragraph would be that all the Wi-Fi and Bluetooth devices included in the analyzed data would receive exemptions based on their peak power, without the need for MIF evaluation.  As noted, low interference potential modulations such as CDMA as apparently presently deployed could receive testing exemptions as a consequence of their low (negative) MIF, as long as that operating mode was maintained.</w:t>
      </w:r>
    </w:p>
    <w:p>
      <w:pPr>
        <w:pStyle w:val="Normal"/>
        <w:spacing w:before="0" w:after="200"/>
        <w:rPr>
          <w:szCs w:val="20"/>
        </w:rPr>
      </w:pPr>
      <w:r>
        <w:rPr>
          <w:szCs w:val="20"/>
        </w:rPr>
        <w:t>SDJ – 11/12/2009</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40:00Z</dcterms:created>
  <dc:creator> </dc:creator>
  <dc:description/>
  <cp:keywords/>
  <dc:language>en-US</dc:language>
  <cp:lastModifiedBy> </cp:lastModifiedBy>
  <dcterms:modified xsi:type="dcterms:W3CDTF">2009-11-12T16:54:00Z</dcterms:modified>
  <cp:revision>14</cp:revision>
  <dc:subject/>
  <dc:title/>
</cp:coreProperties>
</file>