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ssion to the ANSI C63.19 Working Group</w:t>
      </w:r>
    </w:p>
    <w:p>
      <w:pPr>
        <w:pStyle w:val="Normal"/>
        <w:spacing w:before="0" w:after="10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mparison of Emissions and Immunity Dat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tephen Julstrom – January 21, 201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As noted in a previous submission, the comparison of wireless device (WD) emissions measurements to hearing aid (HA) immunity measurements is complicated by the fact that the ratio of the emissions requirements (E/H field) is 50.4 dB (331 Ohms) while the ratio of the immunity requirements is 53.0 dB (447 Ohms).  Neither of these happens to be equal to the free-space (far-field) value of 51.5 dB (337 Ohms), the value theoretically present in a GTEM field.  In deciding when the E or H-field is dominant in a given WD-HA combination, these differences need to be considered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From Tom Victorian’s recently submitted immunity measurements of nine BTE and ITE aids, the following histogram has been created to show the distribution of the resultant E/H field ratios, expressed as dB ratios, with the corresponding emissions histogram from a previous report presented immediately following for comparison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2330" cy="2899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942330" cy="28994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9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oth graphs show a generally higher E/H ratio (immunity and emissions) for the low band in comparison to the high band.  If the E-field were to be the determining factor over the H-field in any given WD-HA combination, the WD E/H emissions ratio should be higher than the HA E/H immunity ratio.  A comparison of the two histograms shows that this is usually the case in each band, but not always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more specific tabulation of the percentage of WD-HA combinations where the H-field may be predicted to cause more interference than the E-field is presented next, comparing each of the nine measured hearing aids to the totality of the earlier GSM, CDMA, WCDMA, and iDEN devices measurements (more than 200, not including a couple of outlier measurements,and </w:t>
      </w:r>
      <w:r>
        <w:rPr/>
        <w:t>not including the Wi-Fi and Bluetooth devices)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 Low Band Hearing Aid E/H ratios (dB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 Band %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-dominant combina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9 High Band Hearing Aid E/H ratios (dB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w Band % o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-dominant combination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7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5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5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3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%</w:t>
            </w:r>
          </w:p>
        </w:tc>
      </w:tr>
    </w:tbl>
    <w:p>
      <w:pPr>
        <w:pStyle w:val="Normal"/>
        <w:spacing w:before="200" w:after="200"/>
        <w:rPr/>
      </w:pPr>
      <w:r>
        <w:rPr>
          <w:rFonts w:cs="Arial" w:ascii="Arial" w:hAnsi="Arial"/>
          <w:sz w:val="20"/>
          <w:szCs w:val="20"/>
        </w:rPr>
        <w:t>The percentage of H-dominant combinations is not insignificant, particularly for some hearing aids with low relative H-field immunity (or, equivalently, high relative E-field immunity).  To further complicate things, a GTEM HA immunity measurement does not specifically separate the E and H-field measurements.  If the HA were rotated in the GTEM to the worst-case orientation, then the effective E/H testing ratio is the free-space ratio of 51.5 dB.  Relative to this ratio, 13.4% of the low band and 50% of the high band combinations could potentially be H-dominant in this E/H-blind measurement.</w:t>
      </w:r>
    </w:p>
    <w:p>
      <w:pPr>
        <w:pStyle w:val="Normal"/>
        <w:spacing w:before="200" w:after="200"/>
        <w:rPr/>
      </w:pPr>
      <w:r>
        <w:rPr>
          <w:rFonts w:cs="Arial" w:ascii="Arial" w:hAnsi="Arial"/>
          <w:sz w:val="20"/>
          <w:szCs w:val="20"/>
        </w:rPr>
        <w:t>Ignoring the actual testing E/H ratios for the moment, many of the above tabulated</w:t>
      </w:r>
      <w:r>
        <w:rPr/>
        <w:t xml:space="preserve"> combinations are H-dominant by only a dB or two.  The following table breaks down the percentage of WD/HA combinations that are H-dominant by &gt;0 dB, &gt;1 dB, etc.:</w:t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260"/>
        <w:gridCol w:w="1350"/>
      </w:tblGrid>
      <w:tr>
        <w:trPr>
          <w:trHeight w:val="1146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 of WD/HA combinations H-field dominant by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SM, CDMA, WCDMA, iDEN    low band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SM, CDMA, WCDMA  high band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0 d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%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%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1 dB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4%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9%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2 dB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9%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5%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3 dB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%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%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4 dB</w:t>
            </w:r>
          </w:p>
        </w:tc>
        <w:tc>
          <w:tcPr>
            <w:tcW w:w="126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%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%</w:t>
            </w:r>
          </w:p>
        </w:tc>
      </w:tr>
      <w:tr>
        <w:trPr>
          <w:trHeight w:val="288" w:hRule="atLeast"/>
        </w:trPr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&gt; 5 dB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%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%</w:t>
            </w:r>
          </w:p>
        </w:tc>
      </w:tr>
    </w:tbl>
    <w:p>
      <w:pPr>
        <w:pStyle w:val="Normal"/>
        <w:spacing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this data, it may be further estimated that 9.3% of the low band and 7.7% of the high band device combinations would likely result in a change of one total M-category summation if H-field measurements were dropped on both WD and HA (in comparison to including both emissions and immunity measurement ratings at matching E/H ratios).</w:t>
      </w:r>
    </w:p>
    <w:p>
      <w:pPr>
        <w:pStyle w:val="Normal"/>
        <w:spacing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evident that both E and H-field M-rating tables are not needed for GTEM testing of hearing aid immunity (and are, in fact, confusing), but other implications regarding H-field testing are not unequivocal. The interference potential of perhaps 1 in 5 WD/HA combinations could be underestimated to at least some degree by E-field only measurements, although perhaps less than 1 in 10 WD/HA combinations by an amount resulting total M-category summation change.</w:t>
      </w:r>
    </w:p>
    <w:p>
      <w:pPr>
        <w:pStyle w:val="Normal"/>
        <w:spacing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J – 1/21/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3:49:00Z</dcterms:created>
  <dc:creator> </dc:creator>
  <dc:description/>
  <cp:keywords/>
  <dc:language>en-US</dc:language>
  <cp:lastModifiedBy> </cp:lastModifiedBy>
  <dcterms:modified xsi:type="dcterms:W3CDTF">2010-01-22T04:57:00Z</dcterms:modified>
  <cp:revision>8</cp:revision>
  <dc:subject/>
  <dc:title/>
</cp:coreProperties>
</file>