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ind w:left="4248" w:firstLine="3"/>
        <w:rPr>
          <w:lang w:val="en-GB"/>
        </w:rPr>
      </w:pPr>
      <w:r>
        <w:rPr>
          <w:lang w:val="en-GB"/>
        </w:rPr>
      </w:r>
    </w:p>
    <w:p>
      <w:pPr>
        <w:pStyle w:val="Default"/>
        <w:spacing w:before="0" w:after="60"/>
        <w:ind w:left="4248" w:firstLine="3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ble E.2-Hearing aid immunity measurement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4800</wp:posOffset>
                </wp:positionV>
                <wp:extent cx="6099810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3"/>
                              <w:gridCol w:w="882"/>
                              <w:gridCol w:w="936"/>
                              <w:gridCol w:w="996"/>
                              <w:gridCol w:w="828"/>
                              <w:gridCol w:w="1148"/>
                              <w:gridCol w:w="225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60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ab/>
                                    <w:tab/>
                                    <w:tab/>
                                    <w:t>Hearing aid near-field immunity measurement uncertainty esti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tribution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b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t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Uncertaint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Notes/comments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F reflections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±0.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Rec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2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±0.92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Reflections &lt; -20 d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wer meter (forward)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±0.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06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SWR ≤ 1.08,  Γ ≤ 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ower meter (reverse)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0.0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0.06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SWR ≤ 1.08,  Γ ≤ 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irectional coupler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 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t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1.15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SWR ≤ 1.15,  Γ ≤ 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Cable loss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 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cert'y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1.0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Hearing aid loading of ant.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VSWR ≤ 1.9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≤ 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ismatch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± 0.1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U-shaped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/√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0Log(1 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ositioning accuracy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± 1.6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Rect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.2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Acoustic transmisson line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B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Microphone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± 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Rect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1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2 cc coupler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TB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Pre-amplifier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± 1.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ct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Frequency analyzer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ec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t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/√3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ystem repeatability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±0.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d.Dev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UT repeatability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B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Combined standard uncertaint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vertAlign w:val="subscript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(y)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56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Expanded uncertainty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U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rm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5.57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80.1pt;mso-wrap-distance-left:7.05pt;mso-wrap-distance-right:7.05pt;mso-wrap-distance-top:0pt;mso-wrap-distance-bottom:0pt;margin-top:124pt;mso-position-vertical-relative:page;margin-left:1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3"/>
                        <w:gridCol w:w="882"/>
                        <w:gridCol w:w="936"/>
                        <w:gridCol w:w="996"/>
                        <w:gridCol w:w="828"/>
                        <w:gridCol w:w="1148"/>
                        <w:gridCol w:w="2253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606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Hearing aid near-field immunity measurement uncertainty estimation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tribution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b.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st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eight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Uncertainty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Notes/comments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RF reflections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±0.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Rec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2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±0.92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Reflections &lt; -20 dB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Power meter (forward)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±0.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0.06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SWR ≤ 1.08,  Γ ≤ 0.04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ower meter (reverse)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±0.0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0.06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SWR ≤ 1.08,  Γ ≤ 0.0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irectional coupler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± 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t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1.15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SWR ≤ 1.15,  Γ ≤ 0.07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Cable loss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± 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ncert'y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1.0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Hearing aid loading of ant.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VSWR ≤ 1.9,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 ≤ 0.3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Mismatch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± 0.1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U-shaped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/√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20Log(1 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Positioning accuracy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± 1.6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Rect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.2.3 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Acoustic transmisson line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TBD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Microphone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± 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Rect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2 cc coupler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TBD 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Pre-amplifier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± 1.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ct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requency analyzer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±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pec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ect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/√3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ystem repeatability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±0.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d.Dev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±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UT repeatability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TBD 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 xml:space="preserve">Combined standard uncertaint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vertAlign w:val="subscript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(y)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56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xpanded uncertainty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U 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rm.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5.57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88" w:leader="none"/>
        <w:tab w:val="right" w:pos="14317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  <w:lang w:val="fr-FR"/>
      </w:rPr>
      <w:tab/>
    </w:r>
    <w:r>
      <w:rPr>
        <w:lang w:val="fr-F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F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fr-FR"/>
      </w:rPr>
      <w:t>)</w:t>
    </w:r>
    <w:r>
      <w:rPr>
        <w:sz w:val="16"/>
        <w:lang w:val="fr-FR"/>
      </w:rPr>
      <w:tab/>
      <w:t>Date: 2010-03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14317" w:leader="none"/>
      </w:tabs>
      <w:rPr/>
    </w:pPr>
    <w:r>
      <w:rPr>
        <w:b/>
        <w:lang w:val="en-GB"/>
      </w:rPr>
      <w:t>PHONAK AG</w:t>
    </w:r>
    <w:r>
      <w:rPr>
        <w:lang w:val="en-GB"/>
      </w:rPr>
      <w:tab/>
      <w:t>CONFIDENTIAL</w:t>
    </w:r>
    <w:r>
      <w:rPr>
        <w:rStyle w:val="PageNumber"/>
        <w:lang w:val="en-GB"/>
      </w:rPr>
      <w:tab/>
    </w:r>
    <w:r>
      <w:rPr>
        <w:lang w:val="en-GB"/>
      </w:rPr>
      <w:t>ieee/ANSI C63.19-2007</w:t>
    </w:r>
  </w:p>
  <w:p>
    <w:pPr>
      <w:pStyle w:val="Header"/>
      <w:tabs>
        <w:tab w:val="clear" w:pos="4536"/>
        <w:tab w:val="clear" w:pos="9072"/>
        <w:tab w:val="center" w:pos="7088" w:leader="none"/>
        <w:tab w:val="right" w:pos="14317" w:leader="none"/>
      </w:tabs>
      <w:rPr/>
    </w:pPr>
    <w:r>
      <w:rPr>
        <w:sz w:val="16"/>
        <w:lang w:val="en-GB"/>
      </w:rPr>
      <w:t>A. Jakob, EMC Coordinator, Staefa</w:t>
      <w:tab/>
      <w:tab/>
    </w:r>
    <w:r>
      <w:rPr>
        <w:sz w:val="20"/>
        <w:szCs w:val="20"/>
        <w:lang w:val="en-GB"/>
      </w:rPr>
      <w:t>Input for Draft Revision 1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:"/>
      <w:lvlJc w:val="left"/>
      <w:pPr>
        <w:tabs>
          <w:tab w:val="num" w:pos="1040"/>
        </w:tabs>
        <w:ind w:left="104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berschrift">
    <w:name w:val="Tabellenüberschrift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J_emc_P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1:00Z</dcterms:created>
  <dc:creator>Information Systems</dc:creator>
  <dc:description/>
  <cp:keywords/>
  <dc:language>en-US</dc:language>
  <cp:lastModifiedBy>Information Systems</cp:lastModifiedBy>
  <cp:lastPrinted>2010-03-29T12:14:00Z</cp:lastPrinted>
  <dcterms:modified xsi:type="dcterms:W3CDTF">2010-03-29T10:51:00Z</dcterms:modified>
  <cp:revision>2</cp:revision>
  <dc:subject/>
  <dc:title>Table E</dc:title>
</cp:coreProperties>
</file>