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ireless Device EMI with Hearing Aids and Cochlear Implants</w:t>
      </w:r>
    </w:p>
    <w:p>
      <w:pPr>
        <w:pStyle w:val="Normal"/>
        <w:jc w:val="center"/>
        <w:rPr>
          <w:rFonts w:ascii="Arial" w:hAnsi="Arial" w:cs="Arial"/>
        </w:rPr>
      </w:pPr>
      <w:r>
        <w:rPr>
          <w:rFonts w:cs="Arial" w:ascii="Arial" w:hAnsi="Arial"/>
        </w:rPr>
        <w:t>Stephen Julstrom, Linda Kozma-Spytek</w:t>
      </w:r>
    </w:p>
    <w:p>
      <w:pPr>
        <w:pStyle w:val="Normal"/>
        <w:jc w:val="center"/>
        <w:rPr>
          <w:rFonts w:ascii="Arial" w:hAnsi="Arial" w:cs="Arial"/>
          <w:b/>
          <w:b/>
          <w:u w:val="single"/>
        </w:rPr>
      </w:pPr>
      <w:r>
        <w:rPr>
          <w:rFonts w:cs="Arial" w:ascii="Arial" w:hAnsi="Arial"/>
          <w:b/>
          <w:u w:val="single"/>
        </w:rPr>
        <w:t>Status Summary for C63 SC8, April 21, 2010</w:t>
      </w:r>
    </w:p>
    <w:p>
      <w:pPr>
        <w:pStyle w:val="Normal"/>
        <w:rPr>
          <w:rFonts w:ascii="Arial" w:hAnsi="Arial" w:cs="Arial"/>
          <w:sz w:val="20"/>
          <w:szCs w:val="20"/>
        </w:rPr>
      </w:pPr>
      <w:r>
        <w:rPr>
          <w:rFonts w:cs="Arial" w:ascii="Arial" w:hAnsi="Arial"/>
          <w:sz w:val="20"/>
          <w:szCs w:val="20"/>
        </w:rPr>
        <w:t>Our study, conducted under the auspices of the Rehabilitation Engineering Research Center – Hearing Enhancement at Gallaudet University, has two parts:</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The first is the subjective assessment of cochlear implants users’ S/N requirements.</w:t>
      </w:r>
    </w:p>
    <w:p>
      <w:pPr>
        <w:pStyle w:val="Normal"/>
        <w:rPr>
          <w:rFonts w:ascii="Arial" w:hAnsi="Arial" w:cs="Arial"/>
          <w:sz w:val="20"/>
          <w:szCs w:val="20"/>
        </w:rPr>
      </w:pPr>
      <w:r>
        <w:rPr>
          <w:rFonts w:cs="Arial" w:ascii="Arial" w:hAnsi="Arial"/>
          <w:sz w:val="20"/>
          <w:szCs w:val="20"/>
        </w:rPr>
        <w:t>This portion is similar to the telecoil mode S/N preference study of several years ago.  (The papers resulting from that study are now finally very close to submission for publication.)  But now the subjects will be cochlear implant users instead of hearing aid users.  About two dozen implant users will be tested using both telecoil and microphone speech and noise inputs.  The basic question is how the results will compare to the previous hearing aid user results.  We will be conducting tests this June at the Hearing Loss Association of America (HLAA) annual convention in Milwaukee, with probably some earlier preliminary testing the few days before at Etymotic Research in Elk Grove Village, Illinois.</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The second part of the study is more complicated.  Generally speaking, we want to test the ability of hearing RF immunity and wireless device RF emissions measurements to predict the audio frequency interference resulting when a hearing aid and a wireless device are combined in use.  The proposed draft changes to C63.19 now tie together the subjectively weighted interference potential of the wireless device’s amplitude modulation characteristic to the hearing aid’s sine wave modulation-measured immunity.  But how does the near-field measured WD emissions relate to the dipole or GTEM-measured hearing aid immunity with realistic in-use WD/HA physical relationships?  How does the WD V/m measurement relate to the HA V/m measurement?  We will compare the combined interference that could be predicted from the individual device measurements to actual in-use combined interference measurements.</w:t>
      </w:r>
    </w:p>
    <w:p>
      <w:pPr>
        <w:pStyle w:val="Normal"/>
        <w:rPr/>
      </w:pPr>
      <w:r>
        <w:rPr>
          <w:rFonts w:cs="Arial" w:ascii="Arial" w:hAnsi="Arial"/>
          <w:sz w:val="20"/>
          <w:szCs w:val="20"/>
        </w:rPr>
        <w:t>We have now done extensive GTEM testing of hearing aids, qualified a number for further study use, and chosen three test frequencies (one low band and two high band) that elicit testable responses from the hearing aids (easily measurable).  We have constructed and proven out our hearing aid measurement chain, including a custom hearing aid positioning cube, acoustic connecting tubing, a custom switchable-gain, tube-terminating microphone and preamplifier, a custom-modified USB A-to-D converter, and laptop running Cool Edit.  The excitation is always a GSM pulse RF signal, either real or artificially generated.  Cool Edit is used to pick out the 4</w:t>
      </w:r>
      <w:r>
        <w:rPr>
          <w:rFonts w:cs="Arial" w:ascii="Arial" w:hAnsi="Arial"/>
          <w:sz w:val="20"/>
          <w:szCs w:val="20"/>
          <w:vertAlign w:val="superscript"/>
        </w:rPr>
        <w:t>th</w:t>
      </w:r>
      <w:r>
        <w:rPr>
          <w:rFonts w:cs="Arial" w:ascii="Arial" w:hAnsi="Arial"/>
          <w:sz w:val="20"/>
          <w:szCs w:val="20"/>
        </w:rPr>
        <w:t xml:space="preserve"> harmonic of the detected RF interference at 868 Hz, filtering out obscuring noise.</w:t>
      </w:r>
    </w:p>
    <w:p>
      <w:pPr>
        <w:pStyle w:val="Normal"/>
        <w:rPr>
          <w:rFonts w:ascii="Arial" w:hAnsi="Arial" w:cs="Arial"/>
          <w:sz w:val="20"/>
          <w:szCs w:val="20"/>
        </w:rPr>
      </w:pPr>
      <w:r>
        <w:rPr>
          <w:rFonts w:cs="Arial" w:ascii="Arial" w:hAnsi="Arial"/>
          <w:sz w:val="20"/>
          <w:szCs w:val="20"/>
        </w:rPr>
        <w:t>This week, we will be finishing up on some additional hearing aid GTEM tests and will begin dipole testing of the qualified hearing aids for comparison.  We have now obtained (courtesy of Motorola) a R&amp;S CMD55 and associated hardware for cellphone control and hope to begin cellphone scanning next month.</w:t>
      </w:r>
    </w:p>
    <w:p>
      <w:pPr>
        <w:pStyle w:val="Normal"/>
        <w:widowControl/>
        <w:bidi w:val="0"/>
        <w:spacing w:lineRule="auto" w:line="276" w:before="0" w:after="200"/>
        <w:rPr/>
      </w:pPr>
      <w:r>
        <w:rPr>
          <w:rFonts w:cs="Arial" w:ascii="Arial" w:hAnsi="Arial"/>
          <w:sz w:val="20"/>
          <w:szCs w:val="20"/>
        </w:rPr>
        <w:t>The main accomplishment so far has been the establishment and prove-out of a novel GTEM hearing aid positioning method that straightforwardly and reliably finds the immunity measurement for the worst-case orientation of the aid, relative to the applied RF field.  The method involves a simple combination of a selected three of six measurement orientations.  We will be employing this “maximal sum” method as the GTEM reference in our study to ensure the best estimate of worst-case orientation hearing aid immunity.  After some additional clarifying work and analysis (including a modest “gauge R&amp;R” study), we plan to make a formal proposal to both the ANSI C63.19 working group and IEC 60118-13 working group to incorporate this method as a common GTEM HA immunity testing stand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40:00Z</dcterms:created>
  <dc:creator> </dc:creator>
  <dc:description/>
  <cp:keywords/>
  <dc:language>en-US</dc:language>
  <cp:lastModifiedBy> </cp:lastModifiedBy>
  <dcterms:modified xsi:type="dcterms:W3CDTF">2010-04-17T00:43:00Z</dcterms:modified>
  <cp:revision>3</cp:revision>
  <dc:subject/>
  <dc:title/>
</cp:coreProperties>
</file>