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Time: </w:t>
        <w:tab/>
        <w:t>Wednesday, September 24, 2008 at 10:30AM EST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hone Number: </w:t>
        <w:tab/>
        <w:t>(218) 936-4700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eting ID: </w:t>
        <w:tab/>
        <w:t>626642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 to order and introduction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agenda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ew and approval of past minute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entation – Proposed Weighting Function - Julstrom</w:t>
      </w:r>
    </w:p>
    <w:p>
      <w:pPr>
        <w:pStyle w:val="Normal"/>
        <w:numPr>
          <w:ilvl w:val="1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scussion </w:t>
      </w:r>
    </w:p>
    <w:p>
      <w:pPr>
        <w:pStyle w:val="Normal"/>
        <w:numPr>
          <w:ilvl w:val="1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ision to have E-Mail ballot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ther items as time permit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xt telecon: Wed. Oct. 1, 2008 at 10:30 ET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xt In-Person meeting: Mon. Oct. 6, 2008 at 1:00 PM ET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0:04:00Z</dcterms:created>
  <dc:creator>H. Stephen Berger</dc:creator>
  <dc:description/>
  <cp:keywords/>
  <dc:language>en-US</dc:language>
  <cp:lastModifiedBy>Stephen Berger</cp:lastModifiedBy>
  <dcterms:modified xsi:type="dcterms:W3CDTF">2008-09-23T00:06:00Z</dcterms:modified>
  <cp:revision>3</cp:revision>
  <dc:subject/>
  <dc:title> 	</dc:title>
</cp:coreProperties>
</file>