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Wednesday, October 1, 2008 at 10:30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and approval of past minute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tent Policy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ation – IEEE 1900.2 - Berger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– Applicability to work of WG3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  <w:sz w:val="24"/>
          <w:szCs w:val="24"/>
        </w:rPr>
        <w:t>WG3 Polling Procedure</w:t>
        <w:br/>
        <w:t>WG3 needs a clear polling procedure to facilitate its work.  The following is offered for discussion and decision:</w:t>
        <w:br/>
        <w:br/>
        <w:t>A WG poll must be returned by 75% of the voting members of the WG before it can be closed.  If a poll reaches 75% by the deadline set in the polling document then the poll is successfully closed.  If a poll does not reach 75% by the deadline then the WG chair may either extend the deadline or declare the poll unsuccessful.  If the deadline is extended, as soon as 75% of WG members respond the poll closes.</w:t>
        <w:br/>
        <w:br/>
        <w:t>A decision on a WG poll is decided by the larger of affirmative or negative responses returned, whichever is greater.</w:t>
        <w:br/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draft and status of items listed on website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In-Person meeting: Mon. Oct. 6, 2008 at 1:00 PM E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06:00Z</dcterms:created>
  <dc:creator>H. Stephen Berger</dc:creator>
  <dc:description/>
  <cp:keywords/>
  <dc:language>en-US</dc:language>
  <cp:lastModifiedBy>Stephen Berger</cp:lastModifiedBy>
  <dcterms:modified xsi:type="dcterms:W3CDTF">2008-10-01T12:36:00Z</dcterms:modified>
  <cp:revision>6</cp:revision>
  <dc:subject/>
  <dc:title> 	</dc:title>
</cp:coreProperties>
</file>