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14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Oct. 6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tial work on task organization for 3 task group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RF protocol (technology) evalu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generalized test method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specification &amp; calibration of instrument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– E-Mail ballot to revise approved motion from Oct. 6</w:t>
        <w:br/>
        <w:br/>
        <w:t>The motion in question was stated in item No. 6 in the Minutes as:</w:t>
        <w:br/>
        <w:br/>
        <w:t>"Move to develop a test procedure in Clause 4 to implement a generalized test method, but leave the current method unchanged in the document.  The new method would apply to new RF technologies, not presently included in the current AWF table."</w:t>
        <w:br/>
        <w:br/>
        <w:t>The new motion would replace item No. 6 in the Minutes to read as:</w:t>
        <w:br/>
        <w:br/>
        <w:t>"Move to develop a evaluation method and test procedure in Clause 4 to implement a generalized test method, but leave the current method unchanged in the document."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s: </w:t>
        <w:br/>
        <w:br/>
        <w:t xml:space="preserve">Wednesday Oct. 29 </w:t>
        <w:tab/>
        <w:t>at 11:30 AM ET</w:t>
        <w:br/>
        <w:t xml:space="preserve">Wednesday Nov. 17 </w:t>
        <w:tab/>
        <w:t xml:space="preserve">at 11:30 AM ET  </w:t>
        <w:br/>
        <w:br/>
        <w:t>Call Dial-in Number: 1-218-936-4700</w:t>
        <w:br/>
        <w:t xml:space="preserve"> Participant Access Code is: 626642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1:00Z</dcterms:created>
  <dc:creator>H. Stephen Berger</dc:creator>
  <dc:description/>
  <cp:keywords/>
  <dc:language>en-US</dc:language>
  <cp:lastModifiedBy>Stephen Berger</cp:lastModifiedBy>
  <dcterms:modified xsi:type="dcterms:W3CDTF">2008-10-14T13:33:00Z</dcterms:modified>
  <cp:revision>3</cp:revision>
  <dc:subject/>
  <dc:title> 	</dc:title>
</cp:coreProperties>
</file>