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October 29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14 telecon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work on task assignments for 3 task groups</w:t>
        <w:br/>
        <w:t>(any draft wording that has been prepared will be reviewed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s: </w:t>
        <w:br/>
        <w:br/>
        <w:t xml:space="preserve">Monday Nov. 17 </w:t>
        <w:tab/>
        <w:t xml:space="preserve">at 11:30 AM ET  </w:t>
        <w:br/>
        <w:br/>
        <w:t>Call Dial-in Number: 1-218-936-4700</w:t>
        <w:br/>
        <w:t xml:space="preserve"> Participant Access Code is: 626642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3:00Z</dcterms:created>
  <dc:creator>H. Stephen Berger</dc:creator>
  <dc:description/>
  <cp:keywords/>
  <dc:language>en-US</dc:language>
  <cp:lastModifiedBy>Stephen Berger</cp:lastModifiedBy>
  <dcterms:modified xsi:type="dcterms:W3CDTF">2008-10-29T16:55:00Z</dcterms:modified>
  <cp:revision>4</cp:revision>
  <dc:subject/>
  <dc:title> 	</dc:title>
</cp:coreProperties>
</file>