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January 21, 2009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Dec. 15 meeting.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T-Coil testing re other changes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telecons?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TBD </w:t>
        <w:br/>
        <w:t>IEEE Headquarters</w:t>
        <w:br/>
        <w:t>Piscataway, NJ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6:00Z</dcterms:created>
  <dc:creator>H. Stephen Berger</dc:creator>
  <dc:description/>
  <cp:keywords/>
  <dc:language>en-US</dc:language>
  <cp:lastModifiedBy>Stephen Berger</cp:lastModifiedBy>
  <dcterms:modified xsi:type="dcterms:W3CDTF">2009-01-26T17:55:00Z</dcterms:modified>
  <cp:revision>3</cp:revision>
  <dc:subject/>
  <dc:title> 	</dc:title>
</cp:coreProperties>
</file>