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February 13, 2009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Dec. 15 meeting &amp; Jan. 21 telecon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1.7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b/>
          <w:bCs/>
          <w:sz w:val="24"/>
          <w:szCs w:val="24"/>
        </w:rPr>
        <w:t>C.4 Calibration of dipoles, can only an E-Field calibration be used?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ort form in Annex L needs to be update to reflect new limits, elimination of H-Field testing and frequency break at 960 MHz.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moval of Annex I, </w:t>
      </w:r>
      <w:r>
        <w:rPr>
          <w:rFonts w:cs="TimesNewRoman" w:ascii="TimesNewRoman" w:hAnsi="TimesNewRoman"/>
          <w:b/>
          <w:bCs/>
        </w:rPr>
        <w:t>Measurement of peak power across multiple airlink technologie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Monday March 9, 2009, 11:30 AM ET</w:t>
        <w:br/>
        <w:t>same call information as for Feb. 13 telec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 xml:space="preserve">Mon. April 20, 2009 at TBD </w:t>
        <w:br/>
        <w:t>IEEE Headquarters</w:t>
        <w:br/>
        <w:t>Piscataway, NJ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1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new chapter for the standard to address the interference potential of new technologies and not require testing of products that do not have a significant potential for interferenc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e Case, Joe Morissey, Dave Preves, Stephen Berger, Steve Julstrom, Jim Turn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Chap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F Protocol Evalua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on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s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of interference potentia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testing threshol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2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test procedure in Clause 4 to implement a generalized test method, but leave the current method unchanged in the document.  The new method would apply to new RF technologies, not presently included in the current AWF tabl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 Morissey, Dave Preves, Scott Isabelle, Steve Julstrom, Steve Coston, Mead Killion, Jim Turner, Stephen Berg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measurement method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ment specifications (may be placed in Annexe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tral Weigh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ral Weigh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ctor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ed 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procedure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ategory table for direct measurement metho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3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Formed at Oct. 7 SC8 Meeting)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repare equipment specifications and calibration procedures for instruments used in the direct measurement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Stephen Berger, Steve Julstrom, Dave Case, Daoud Attayi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ion of Annex C to correlate results from both method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ment Specifications (To be added to Annex D)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e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are Law Detector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tion proced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7:00Z</dcterms:created>
  <dc:creator>H. Stephen Berger</dc:creator>
  <dc:description/>
  <cp:keywords/>
  <dc:language>en-US</dc:language>
  <cp:lastModifiedBy>Stephen Berger</cp:lastModifiedBy>
  <dcterms:modified xsi:type="dcterms:W3CDTF">2009-02-13T16:02:00Z</dcterms:modified>
  <cp:revision>5</cp:revision>
  <dc:subject/>
  <dc:title> 	</dc:title>
</cp:coreProperties>
</file>