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April 20, 2009 between 1:00AM – 5:00 PM E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cation: </w:t>
        <w:tab/>
        <w:t>IEEE Headquarter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iscataway, NJ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al-in Number: </w:t>
        <w:tab/>
        <w:t xml:space="preserve">1-218-936-4700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cess Code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past minute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ent Policy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tion of GTEM to Dipole correlation dat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ew of draft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of validation testing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onstration – Generalized Test Method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plan &amp; schedule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meeting: TBD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" w:hAnsi="TimesNew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49:00Z</dcterms:created>
  <dc:creator>H. Stephen Berger</dc:creator>
  <dc:description/>
  <cp:keywords/>
  <dc:language>en-US</dc:language>
  <cp:lastModifiedBy>Stephen Berger</cp:lastModifiedBy>
  <dcterms:modified xsi:type="dcterms:W3CDTF">2009-04-17T03:49:00Z</dcterms:modified>
  <cp:revision>2</cp:revision>
  <dc:subject/>
  <dc:title> 	</dc:title>
</cp:coreProperties>
</file>