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May 29, 2009 at 11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the April 20 in-person meeting &amp; May 26 telecon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comments on draft 1.12, excluding clauses 4-5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method validation - repor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Thursday June 18, 2009 </w:t>
        <w:br/>
        <w:t>Nashville, T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8:00Z</dcterms:created>
  <dc:creator>H. Stephen Berger</dc:creator>
  <dc:description/>
  <cp:keywords/>
  <dc:language>en-US</dc:language>
  <cp:lastModifiedBy>Stephen Berger</cp:lastModifiedBy>
  <dcterms:modified xsi:type="dcterms:W3CDTF">2009-05-27T12:48:00Z</dcterms:modified>
  <cp:revision>2</cp:revision>
  <dc:subject/>
  <dc:title> 	</dc:title>
</cp:coreProperties>
</file>