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eting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Thursday, June 18, 2009 between TBD CT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Location: </w:t>
        <w:tab/>
        <w:t>Gaylord Opryland Resort and Convention Center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Nashville, TN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al-in Number: </w:t>
        <w:tab/>
        <w:t xml:space="preserve">1-218-936-4700 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ccess Code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and approval of past minutes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tent Policy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view of comments on clauses 4-5 of draft. 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cussion of validation testing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rkplan &amp; schedule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xt meeting: TBD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NewRoman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NewRoman" w:hAnsi="TimesNew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6:50:00Z</dcterms:created>
  <dc:creator>H. Stephen Berger</dc:creator>
  <dc:description/>
  <cp:keywords/>
  <dc:language>en-US</dc:language>
  <cp:lastModifiedBy>Stephen Berger</cp:lastModifiedBy>
  <dcterms:modified xsi:type="dcterms:W3CDTF">2009-06-17T19:31:00Z</dcterms:modified>
  <cp:revision>4</cp:revision>
  <dc:subject/>
  <dc:title> 	</dc:title>
</cp:coreProperties>
</file>