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ELECON AGEND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SI C63.19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thod of Measurements for Compatibility between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ireless Communications Device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d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earing Aid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b/>
          <w:bCs/>
          <w:sz w:val="24"/>
          <w:szCs w:val="24"/>
        </w:rPr>
        <w:t xml:space="preserve">Time: </w:t>
        <w:tab/>
        <w:t>Friday, October 9, 2009 at 2:30 AM EST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hone Number: </w:t>
        <w:tab/>
        <w:t>(218) 936-4700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eeting ID: </w:t>
        <w:tab/>
        <w:t>626642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ll to order and introductions</w:t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pproval of agenda</w:t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view of project status and preparation for October 19, 2009 in-person meeting.</w:t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st method validation - reports</w:t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uture Meetings:</w:t>
        <w:br/>
        <w:br/>
        <w:t>Telecon</w:t>
        <w:br/>
        <w:br/>
        <w:t>Friday, October 16, 2009 at 2:30 PM ET</w:t>
        <w:br/>
        <w:t xml:space="preserve">Phone Number: </w:t>
        <w:tab/>
        <w:t>(218) 936-4700</w:t>
        <w:br/>
        <w:t xml:space="preserve">Meeting ID: </w:t>
        <w:tab/>
        <w:t>626642</w:t>
        <w:br/>
        <w:br/>
        <w:t xml:space="preserve">In-Person meeting: </w:t>
        <w:br/>
        <w:br/>
        <w:t xml:space="preserve">Monday, October 19, 2009 </w:t>
        <w:br/>
        <w:t>Boulder, CO</w:t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journ</w:t>
      </w:r>
    </w:p>
    <w:p>
      <w:pPr>
        <w:pStyle w:val="Normal"/>
        <w:spacing w:before="0" w:after="240"/>
        <w:rPr>
          <w:rFonts w:eastAsia="Times"/>
        </w:rPr>
      </w:pPr>
      <w:r>
        <w:rPr>
          <w:rFonts w:eastAsia="Times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08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15:16:00Z</dcterms:created>
  <dc:creator>H. Stephen Berger</dc:creator>
  <dc:description/>
  <cp:keywords/>
  <dc:language>en-US</dc:language>
  <cp:lastModifiedBy>Stephen Berger</cp:lastModifiedBy>
  <dcterms:modified xsi:type="dcterms:W3CDTF">2009-10-10T15:26:00Z</dcterms:modified>
  <cp:revision>4</cp:revision>
  <dc:subject/>
  <dc:title> 	</dc:title>
</cp:coreProperties>
</file>