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October 16, 2009 at 2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method validation – work on draft pla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aft – comments on draft 1-13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project status and preparation for October 19, 2009 in-person meeting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Monday, October 19, 2009 </w:t>
        <w:br/>
        <w:t>Boulder, CO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18:00Z</dcterms:created>
  <dc:creator>H. Stephen Berger</dc:creator>
  <dc:description/>
  <cp:keywords/>
  <dc:language>en-US</dc:language>
  <cp:lastModifiedBy>Stephen Berger</cp:lastModifiedBy>
  <dcterms:modified xsi:type="dcterms:W3CDTF">2009-10-10T15:26:00Z</dcterms:modified>
  <cp:revision>3</cp:revision>
  <dc:subject/>
  <dc:title> 	</dc:title>
</cp:coreProperties>
</file>