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eting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Monday, October  19, 2009 between 1:00-5:00 M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cation: </w:t>
        <w:tab/>
        <w:t>NI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oulder, CO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al-in Number: </w:t>
        <w:tab/>
        <w:t>1-210-301-3352 (toll)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-</w:t>
      </w:r>
      <w:r>
        <w:rPr/>
        <w:t xml:space="preserve"> </w:t>
      </w:r>
      <w:r>
        <w:rPr>
          <w:b/>
          <w:bCs/>
          <w:sz w:val="24"/>
          <w:szCs w:val="24"/>
        </w:rPr>
        <w:t>866-759-0010 (toll free)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cess Code: </w:t>
        <w:tab/>
        <w:t>589383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and approval of past minute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ent Policy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lizing validation test plan (attached to minutes of October 16, 2009 telecon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view of draft 1-13. 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low power exemption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arbitration between 2 test method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plan &amp; schedule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meeting: TBD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" w:hAnsi="TimesNew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5:14:00Z</dcterms:created>
  <dc:creator>H. Stephen Berger</dc:creator>
  <dc:description/>
  <cp:keywords/>
  <dc:language>en-US</dc:language>
  <cp:lastModifiedBy>Stephen Berger</cp:lastModifiedBy>
  <dcterms:modified xsi:type="dcterms:W3CDTF">2009-10-16T20:20:00Z</dcterms:modified>
  <cp:revision>4</cp:revision>
  <dc:subject/>
  <dc:title> 	</dc:title>
</cp:coreProperties>
</file>