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Monday, November 23, 2009 at 2:30 A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hone Number: </w:t>
        <w:tab/>
        <w:t>(218) 936-4700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und Robin test plan and logistic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ext telecon meeting: </w:t>
        <w:br/>
        <w:br/>
        <w:t>Monday, November 30, 2009 – 2:30 PM ET</w:t>
        <w:br/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</w:p>
    <w:p>
      <w:pPr>
        <w:pStyle w:val="Normal"/>
        <w:spacing w:before="0" w:after="24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23:00Z</dcterms:created>
  <dc:creator>H. Stephen Berger</dc:creator>
  <dc:description/>
  <cp:keywords/>
  <dc:language>en-US</dc:language>
  <cp:lastModifiedBy>Stephen Berger</cp:lastModifiedBy>
  <dcterms:modified xsi:type="dcterms:W3CDTF">2009-11-23T20:23:00Z</dcterms:modified>
  <cp:revision>2</cp:revision>
  <dc:subject/>
  <dc:title> 	</dc:title>
</cp:coreProperties>
</file>