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LECON 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SI C63.1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thod of Measurements for Compatibility betwee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reless Communications Devic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d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aring Aid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bCs/>
          <w:sz w:val="24"/>
          <w:szCs w:val="24"/>
        </w:rPr>
        <w:t xml:space="preserve">Time: </w:t>
        <w:tab/>
        <w:t>Thursday, March 11, 2009 at 9:30 AM EST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hone Number: </w:t>
        <w:tab/>
        <w:t>(218) 936-4700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eeting ID: </w:t>
        <w:tab/>
        <w:t>626642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ll to order and introductions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proval of agenda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und Robin test status and logistics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scussion and decision on application of new weighting function to ABM2 measurement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eneral review of draft and project status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ext telecon meeting: </w:t>
        <w:br/>
        <w:br/>
        <w:t>April 1, 2010 – 9:30 AM ET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journ</w:t>
      </w:r>
    </w:p>
    <w:p>
      <w:pPr>
        <w:pStyle w:val="Normal"/>
        <w:spacing w:before="0" w:after="240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08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1:15:00Z</dcterms:created>
  <dc:creator>H. Stephen Berger</dc:creator>
  <dc:description/>
  <cp:keywords/>
  <dc:language>en-US</dc:language>
  <cp:lastModifiedBy>Stephen Berger</cp:lastModifiedBy>
  <dcterms:modified xsi:type="dcterms:W3CDTF">2010-02-18T15:49:00Z</dcterms:modified>
  <cp:revision>4</cp:revision>
  <dc:subject/>
  <dc:title> 	</dc:title>
</cp:coreProperties>
</file>