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Time: </w:t>
        <w:tab/>
        <w:t>Thursday, March 25, 2009 at 9:30 AM EST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hone Number: </w:t>
        <w:tab/>
        <w:t>(218) 936-4700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eting ID: </w:t>
        <w:tab/>
        <w:t>626642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order and introduction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genda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und Robin test status and logistic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cussion and decision on application of new weighting function to ABM2 measurement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neral review of draft and project statu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ext telecon meeting: </w:t>
        <w:br/>
        <w:br/>
        <w:t>April 1, 2010 – 9:30 AM ET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</w:t>
      </w:r>
    </w:p>
    <w:p>
      <w:pPr>
        <w:pStyle w:val="Normal"/>
        <w:spacing w:before="0" w:after="240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9:39:00Z</dcterms:created>
  <dc:creator>H. Stephen Berger</dc:creator>
  <dc:description/>
  <cp:keywords/>
  <dc:language>en-US</dc:language>
  <cp:lastModifiedBy>Stephen Berger</cp:lastModifiedBy>
  <dcterms:modified xsi:type="dcterms:W3CDTF">2010-03-12T19:39:00Z</dcterms:modified>
  <cp:revision>2</cp:revision>
  <dc:subject/>
  <dc:title> 	</dc:title>
</cp:coreProperties>
</file>