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April 15, 2009 at 9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data, status and logistic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 and project statu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In-Person Meeting, IEEE Headquarters, Piscataway, NJ: </w:t>
        <w:br/>
        <w:br/>
        <w:t>April 19, 2010 – 8:30-12:00 AM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47:00Z</dcterms:created>
  <dc:creator>H. Stephen Berger</dc:creator>
  <dc:description/>
  <cp:keywords/>
  <dc:language>en-US</dc:language>
  <cp:lastModifiedBy>Stephen Berger</cp:lastModifiedBy>
  <dcterms:modified xsi:type="dcterms:W3CDTF">2010-04-08T15:47:00Z</dcterms:modified>
  <cp:revision>2</cp:revision>
  <dc:subject/>
  <dc:title> 	</dc:title>
</cp:coreProperties>
</file>