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12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ion of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move draft to recirculation ballo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Next In-Person Meeting:</w:t>
        <w:br/>
        <w:br/>
        <w:t>October 25, 2010</w:t>
        <w:br/>
        <w:t>Detroit, MI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6:00Z</dcterms:created>
  <dc:creator>H. Stephen Berger</dc:creator>
  <dc:description/>
  <cp:keywords/>
  <dc:language>en-US</dc:language>
  <cp:lastModifiedBy>Stephen Berger</cp:lastModifiedBy>
  <dcterms:modified xsi:type="dcterms:W3CDTF">2010-10-12T12:37:00Z</dcterms:modified>
  <cp:revision>3</cp:revision>
  <dc:subject/>
  <dc:title> 	</dc:title>
</cp:coreProperties>
</file>