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October 29, 2008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 xml:space="preserve">Dave Preves </w:t>
      </w:r>
    </w:p>
    <w:p>
      <w:pPr>
        <w:pStyle w:val="TextBody"/>
        <w:spacing w:before="0" w:after="0"/>
        <w:rPr/>
      </w:pPr>
      <w:r>
        <w:rPr/>
        <w:t xml:space="preserve">Linda Kozma-Spytek </w:t>
      </w:r>
    </w:p>
    <w:p>
      <w:pPr>
        <w:pStyle w:val="TextBody"/>
        <w:spacing w:before="0" w:after="0"/>
        <w:rPr/>
      </w:pPr>
      <w:r>
        <w:rPr/>
        <w:t>Mead Killion</w:t>
      </w:r>
    </w:p>
    <w:p>
      <w:pPr>
        <w:pStyle w:val="TextBody"/>
        <w:spacing w:before="0" w:after="0"/>
        <w:rPr/>
      </w:pPr>
      <w:r>
        <w:rPr/>
        <w:t>Donald Bowen</w:t>
      </w:r>
    </w:p>
    <w:p>
      <w:pPr>
        <w:pStyle w:val="TextBody"/>
        <w:spacing w:before="0" w:after="0"/>
        <w:rPr/>
      </w:pPr>
      <w:r>
        <w:rPr/>
        <w:t>Joe Morissey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he chair called the meeting to order at 10:30 AM CT.   Participants were identified and self-introductions were made.  </w:t>
      </w:r>
    </w:p>
    <w:p>
      <w:pPr>
        <w:pStyle w:val="TextBody"/>
        <w:numPr>
          <w:ilvl w:val="0"/>
          <w:numId w:val="4"/>
        </w:numPr>
        <w:rPr/>
      </w:pPr>
      <w:r>
        <w:rPr/>
        <w:t>The agenda was reviewed and approved.</w:t>
      </w:r>
    </w:p>
    <w:p>
      <w:pPr>
        <w:pStyle w:val="TextBody"/>
        <w:numPr>
          <w:ilvl w:val="0"/>
          <w:numId w:val="4"/>
        </w:numPr>
        <w:rPr/>
      </w:pPr>
      <w:r>
        <w:rPr/>
        <w:t>Review &amp; approval of Oct. 14, 2008 meeting minutes was deferred.</w:t>
      </w:r>
    </w:p>
    <w:p>
      <w:pPr>
        <w:pStyle w:val="TextBody"/>
        <w:numPr>
          <w:ilvl w:val="0"/>
          <w:numId w:val="4"/>
        </w:numPr>
        <w:rPr/>
      </w:pPr>
      <w:r>
        <w:rPr/>
        <w:t>Discussion of Task Group 1 &amp; 2 assignments was held and following items identified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Gain of antenna and correlation of near field variation with EIRP or antenna gain variation needs to be investigated. </w:t>
        <w:b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xt telecons: </w:t>
        <w:br/>
        <w:br/>
        <w:t xml:space="preserve">Wednesday Nov. 17 </w:t>
        <w:tab/>
        <w:t xml:space="preserve">at 11:30 AM ET  </w:t>
        <w:br/>
        <w:br/>
        <w:t>Call Dial-in Number: 1-218-936-4700</w:t>
        <w:br/>
        <w:t>Participant Access Code is: 626642</w:t>
        <w:b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TextBody"/>
        <w:numPr>
          <w:ilvl w:val="0"/>
          <w:numId w:val="4"/>
        </w:numPr>
        <w:rPr/>
      </w:pPr>
      <w:r>
        <w:rPr/>
        <w:t>Adjourn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October 29, 2008 at 11:30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Oct. 14 telecon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work on task assignments for 3 task groups</w:t>
        <w:br/>
        <w:t>(any draft wording that has been prepared will be reviewed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RF protocol (technology) evalu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generalized test method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specification &amp; calibration of instrumentati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s: </w:t>
        <w:br/>
        <w:br/>
        <w:t xml:space="preserve">Monday Nov. 17 </w:t>
        <w:tab/>
        <w:t xml:space="preserve">at 11:30 AM ET  </w:t>
        <w:br/>
        <w:br/>
        <w:t>Call Dial-in Number: 1-218-936-4700</w:t>
        <w:br/>
        <w:t xml:space="preserve"> Participant Access Code is: 626642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October 6, 2008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Task group to prepare a chapter on new technology evalua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Task group to prepare a generalized test procedur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Prepare equipment specifications and calibration procedures for instruments used in the direct measurement.  Volunteers to help with this AI were Steve Julstrom, Dave Case, Daoud Attay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ction Items from October 14, 2008 WG Tele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Mead Killion &amp; Tom Victorian to develop wording for draf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 xml:space="preserve">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210"/>
        <w:gridCol w:w="5040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October 14, 2008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Central Daylight Time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 PM Central Daylight Time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2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0" w:type="dxa"/>
            <w:gridSpan w:val="2"/>
            <w:tcBorders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5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45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-23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7-2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2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925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7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0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925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7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4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-8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1:0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44:00Z</dcterms:created>
  <dc:creator>H. Stephen Berger</dc:creator>
  <dc:description/>
  <cp:keywords/>
  <dc:language>en-US</dc:language>
  <cp:lastModifiedBy>Stephen Berger</cp:lastModifiedBy>
  <dcterms:modified xsi:type="dcterms:W3CDTF">2008-11-17T18:01:00Z</dcterms:modified>
  <cp:revision>4</cp:revision>
  <dc:subject/>
  <dc:title> 	</dc:title>
</cp:coreProperties>
</file>