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November 17, 2008 at 11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Joe Morissey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  <w:t>Dave Case</w:t>
      </w:r>
    </w:p>
    <w:p>
      <w:pPr>
        <w:pStyle w:val="TextBody"/>
        <w:spacing w:before="0" w:after="0"/>
        <w:rPr/>
      </w:pPr>
      <w:r>
        <w:rPr/>
        <w:t>Daoud Attiya</w:t>
      </w:r>
    </w:p>
    <w:p>
      <w:pPr>
        <w:pStyle w:val="TextBody"/>
        <w:spacing w:before="0" w:after="0"/>
        <w:rPr/>
      </w:pPr>
      <w:r>
        <w:rPr/>
        <w:t>David Dzumba</w:t>
      </w:r>
    </w:p>
    <w:p>
      <w:pPr>
        <w:pStyle w:val="TextBody"/>
        <w:spacing w:before="0" w:after="0"/>
        <w:rPr/>
      </w:pPr>
      <w:r>
        <w:rPr/>
        <w:t>Steve Liu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Bill Hurst</w:t>
      </w:r>
    </w:p>
    <w:p>
      <w:pPr>
        <w:pStyle w:val="TextBody"/>
        <w:spacing w:before="0" w:after="0"/>
        <w:rPr/>
      </w:pPr>
      <w:r>
        <w:rPr/>
        <w:t>Justin Chow</w:t>
      </w:r>
    </w:p>
    <w:p>
      <w:pPr>
        <w:pStyle w:val="TextBody"/>
        <w:spacing w:before="0" w:after="0"/>
        <w:rPr/>
      </w:pPr>
      <w:r>
        <w:rPr/>
        <w:t>Mead Killion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he chair called the meeting to order at 10:30 AM CT.   Participants were identified and self-introductions were made.  </w:t>
      </w:r>
    </w:p>
    <w:p>
      <w:pPr>
        <w:pStyle w:val="TextBody"/>
        <w:numPr>
          <w:ilvl w:val="0"/>
          <w:numId w:val="4"/>
        </w:numPr>
        <w:rPr/>
      </w:pPr>
      <w:r>
        <w:rPr/>
        <w:t>The agenda was reviewed and approved.</w:t>
      </w:r>
    </w:p>
    <w:p>
      <w:pPr>
        <w:pStyle w:val="TextBody"/>
        <w:numPr>
          <w:ilvl w:val="0"/>
          <w:numId w:val="4"/>
        </w:numPr>
        <w:rPr/>
      </w:pPr>
      <w:r>
        <w:rPr/>
        <w:t>Review &amp; approval of Oct. 14, 2008  and Oct. 29, 2008 meeting minutes was approve with the deletion of item 4.b., “2</w:t>
      </w:r>
      <w:r>
        <w:rPr>
          <w:vertAlign w:val="superscript"/>
        </w:rPr>
        <w:t>nd</w:t>
      </w:r>
      <w:r>
        <w:rPr/>
        <w:t xml:space="preserve"> paragraph on page 20 should be reviewed and possibly removed.”  Stephen Berger is to research the referenced change and report the clarification in these minutes.</w:t>
      </w:r>
    </w:p>
    <w:p>
      <w:pPr>
        <w:pStyle w:val="TextBody"/>
        <w:numPr>
          <w:ilvl w:val="0"/>
          <w:numId w:val="4"/>
        </w:numPr>
        <w:rPr/>
      </w:pPr>
      <w:r>
        <w:rPr/>
        <w:t>Discussion was held of Steve Julstrom’s &amp; Werner Schaefer’s proposed edits, with the following decisions:</w:t>
      </w:r>
    </w:p>
    <w:p>
      <w:pPr>
        <w:pStyle w:val="TextBody"/>
        <w:numPr>
          <w:ilvl w:val="1"/>
          <w:numId w:val="4"/>
        </w:numPr>
        <w:rPr/>
      </w:pPr>
      <w:r>
        <w:rPr/>
        <w:t>When specifying the WD power, average power should be used.</w:t>
      </w:r>
    </w:p>
    <w:p>
      <w:pPr>
        <w:pStyle w:val="TextBody"/>
        <w:numPr>
          <w:ilvl w:val="1"/>
          <w:numId w:val="4"/>
        </w:numPr>
        <w:rPr/>
      </w:pPr>
      <w:r>
        <w:rPr/>
        <w:t>EIRP should be used in specifying the Clause 4 threshold.</w:t>
      </w:r>
    </w:p>
    <w:p>
      <w:pPr>
        <w:pStyle w:val="TextBody"/>
        <w:numPr>
          <w:ilvl w:val="1"/>
          <w:numId w:val="4"/>
        </w:numPr>
        <w:rPr/>
      </w:pPr>
      <w:r>
        <w:rPr/>
        <w:t>The probe transfer function, often called probe or antenna factor, should be separated from the modulation factor.  The modulation factor will be used in both Clause 4 &amp; 5.  The probe factor is only used in Clause 5, when making measurements.</w:t>
      </w:r>
    </w:p>
    <w:p>
      <w:pPr>
        <w:pStyle w:val="TextBody"/>
        <w:numPr>
          <w:ilvl w:val="1"/>
          <w:numId w:val="4"/>
        </w:numPr>
        <w:rPr/>
      </w:pPr>
      <w:r>
        <w:rPr/>
        <w:t>Individual instruments should still be specified in Annex D but in addition there should be a verification of the instrumentation change in Annex C.</w:t>
      </w:r>
    </w:p>
    <w:p>
      <w:pPr>
        <w:pStyle w:val="TextBody"/>
        <w:numPr>
          <w:ilvl w:val="1"/>
          <w:numId w:val="4"/>
        </w:numPr>
        <w:rPr/>
      </w:pPr>
      <w:r>
        <w:rPr/>
        <w:t>The audio bandwidth should be limited to 50 Hz to 10 kHz, with the appropriate weighting applied.</w:t>
        <w:br/>
        <w:b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n-Person meeting: </w:t>
        <w:br/>
        <w:br/>
        <w:t>Mon. Dec. 15, 2008 at 9:00 AM – 5:00 PM CT</w:t>
        <w:br/>
        <w:t>Etymotic Research</w:t>
        <w:br/>
        <w:t>Elk Grove Village, IL</w:t>
      </w:r>
    </w:p>
    <w:p>
      <w:pPr>
        <w:pStyle w:val="TextBody"/>
        <w:numPr>
          <w:ilvl w:val="0"/>
          <w:numId w:val="4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November 17, 2008 at 11:30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Oct. 29 telecon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work on task assignments for 3 task groups</w:t>
        <w:br/>
        <w:t>(any draft wording that has been prepared will be reviewed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RF protocol (technology) evaluat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generalized test method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specification &amp; calibration of instrumentation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>Mon. Dec. 15, 2008 at 9:00 AM – 5:00 PM CT</w:t>
        <w:br/>
        <w:t>Etymotic Research</w:t>
        <w:br/>
        <w:t>Elk Grove Village, IL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1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new chapter for the standard to address the interference potential of new technologies and not require testing of products that do not have a significant potential for interferenc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e Case, Joe Morissey, Dave Preves, Stephen Berger, Steve Julstrom, Jim Turn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Chapter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F Protocol Evalua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on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s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of interference potentia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 testing threshol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2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test procedure in Clause 4 to implement a generalized test method, but leave the current method unchanged in the document.  The new method would apply to new RF technologies, not presently included in the current AWF tabl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e Morissey, Dave Preves, Scott Isabelle, Steve Julstrom, Steve Coston, Mead Killion, Jim Turner, Stephen Berg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measurement method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asurement specifications (may be placed in Annexes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tral Weight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ral Weight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ctor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ed 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procedure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ategory table for direct measurement metho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3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Formed at Oct. 7 SC8 Meeting)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repare equipment specifications and calibration procedures for instruments used in the direct measurement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Stephen Berger, Steve Julstrom, Dave Case, Daoud Attayi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ion of Annex C to correlate results from both method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ment Specifications (To be added to Annex D)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e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are Law Detector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tion proced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tion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 from October 6, 2008 WG 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Task group to prepare a chapter on new technology evalua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Task group to prepare a generalized test procedur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Prepare equipment specifications and calibration procedures for instruments used in the direct measurement.  Volunteers to help with this AI were Steve Julstrom, Dave Case, Daoud Attay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&amp; discussed on Nov. 17 telec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ction Items from October 14, 2008 WG Telec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Mead Killion &amp; Tom Victorian to develop wording for draf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ction Items from November 17, 2008 WG Telec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Stephen Berger &amp; Stephen Julstrom to develop revised draft reflecting direction discussed on the Nov. 17 telec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 xml:space="preserve">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210"/>
        <w:gridCol w:w="5040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October 14, 2008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 Central Daylight Time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 PM Central Daylight Time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2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50" w:type="dxa"/>
            <w:gridSpan w:val="2"/>
            <w:tcBorders/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250" w:type="dxa"/>
            <w:gridSpan w:val="2"/>
            <w:tcBorders/>
            <w:tcMar>
              <w:bottom w:w="0" w:type="dxa"/>
            </w:tcMar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3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452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-88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-23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7-2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2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925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7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664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3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0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925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7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4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-8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1:0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32:00Z</dcterms:created>
  <dc:creator>H. Stephen Berger</dc:creator>
  <dc:description/>
  <cp:keywords/>
  <dc:language>en-US</dc:language>
  <cp:lastModifiedBy>Stephen Berger</cp:lastModifiedBy>
  <dcterms:modified xsi:type="dcterms:W3CDTF">2008-11-17T18:14:00Z</dcterms:modified>
  <cp:revision>4</cp:revision>
  <dc:subject/>
  <dc:title> 	</dc:title>
</cp:coreProperties>
</file>