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March 12, 2009 at 3:30 P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Steve Julstrom</w:t>
      </w:r>
    </w:p>
    <w:p>
      <w:pPr>
        <w:pStyle w:val="TextBody"/>
        <w:spacing w:before="0" w:after="0"/>
        <w:rPr/>
      </w:pPr>
      <w:r>
        <w:rPr/>
        <w:t>Daoud Attiya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Dave Chapman</w:t>
      </w:r>
    </w:p>
    <w:p>
      <w:pPr>
        <w:pStyle w:val="TextBody"/>
        <w:spacing w:before="0" w:after="0"/>
        <w:rPr/>
      </w:pPr>
      <w:r>
        <w:rPr/>
        <w:t>Tom Victorian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telecon was delayed and chair called the meeting to order at 3:45 PM CT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eve Julstrom’s proposed edits to draft Revision 1.9 was reviewed.  </w:t>
      </w:r>
    </w:p>
    <w:p>
      <w:pPr>
        <w:pStyle w:val="TextBody"/>
        <w:numPr>
          <w:ilvl w:val="0"/>
          <w:numId w:val="2"/>
        </w:numPr>
        <w:rPr/>
      </w:pPr>
      <w:r>
        <w:rPr/>
        <w:t>A telecons, to continue the review of the draft and discuss the verification testing was set for:</w:t>
        <w:br/>
      </w:r>
    </w:p>
    <w:p>
      <w:pPr>
        <w:pStyle w:val="TextBody"/>
        <w:numPr>
          <w:ilvl w:val="1"/>
          <w:numId w:val="2"/>
        </w:numPr>
        <w:rPr/>
      </w:pPr>
      <w:r>
        <w:rPr/>
        <w:t>Thursday, April 9 at 1:00 PM CT (2:00 PM ET)</w:t>
        <w:b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-Person meeting: </w:t>
        <w:br/>
        <w:br/>
      </w:r>
      <w:r>
        <w:rPr>
          <w:bCs/>
          <w:szCs w:val="24"/>
        </w:rPr>
        <w:t xml:space="preserve">Mon. April 20, 2009 at TBD </w:t>
        <w:br/>
        <w:t>IEEE Headquarters</w:t>
        <w:br/>
        <w:t>Piscataway, NJ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Thursday, March 12, 2009 at 3:30P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Review and approval of minutes for the March 9 telecon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draft 1.9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method validation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:</w:t>
        <w:br/>
        <w:br/>
        <w:t>Thursday, April 9 at 1:00 PM CT (2:00 PM ET)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 xml:space="preserve">Mon. April 20, 2009 at 12-5. </w:t>
        <w:br/>
        <w:t>IEEE Headquarters</w:t>
        <w:br/>
        <w:t>Piscataway, NJ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Action It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 from January 26, 2009 WG Mee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Steve Julstrom, Tom Knipple and Stephen Berger will be reviewing the draft and incorporate contribution from Steve Julstrom and Tom Knippl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Companies and groups that identified they will be performing comparative and verification testing are to mature plans and report plan on the Feb. 12 telec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Tom Knipple has been testing using the MIF method and will be presenting a report to the WG by 3/16/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Dave Chapman and Stephen Berger are to develop plans for verification testing and report back to the W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Report Given 3/12/09</w:t>
              <w:br/>
              <w:t>Work Continu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18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8250"/>
        <w:gridCol w:w="20"/>
        <w:gridCol w:w="3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5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0"/>
              <w:gridCol w:w="5040"/>
            </w:tblGrid>
            <w:tr>
              <w:trPr/>
              <w:tc>
                <w:tcPr>
                  <w:tcW w:w="8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179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79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89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210" w:type="dxa"/>
                  <w:tcBorders/>
                  <w:tcMar>
                    <w:bottom w:w="12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ference Summary</w:t>
                  </w:r>
                </w:p>
              </w:tc>
              <w:tc>
                <w:tcPr>
                  <w:tcW w:w="5040" w:type="dxa"/>
                  <w:tcBorders/>
                  <w:tcMar>
                    <w:bottom w:w="12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ference Type: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b-Scheduled Standard</w:t>
                  </w:r>
                </w:p>
              </w:tc>
            </w:tr>
            <w:tr>
              <w:trPr/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ference Date: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ursday, March 12, 2009</w:t>
                  </w:r>
                </w:p>
              </w:tc>
            </w:tr>
            <w:tr>
              <w:trPr/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ervation Start Time: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5 PM Central Daylight Time</w:t>
                  </w:r>
                </w:p>
              </w:tc>
            </w:tr>
            <w:tr>
              <w:trPr/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ervation End Time: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:10 PM Central Daylight Time</w:t>
                  </w:r>
                </w:p>
              </w:tc>
            </w:tr>
            <w:tr>
              <w:trPr/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al-in Number: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218-936-4700</w:t>
                  </w:r>
                </w:p>
              </w:tc>
            </w:tr>
            <w:tr>
              <w:trPr/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ess Code: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6xxx</w:t>
                  </w:r>
                </w:p>
              </w:tc>
            </w:tr>
            <w:tr>
              <w:trPr/>
              <w:tc>
                <w:tcPr>
                  <w:tcW w:w="8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179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79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89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50" w:type="dxa"/>
                  <w:gridSpan w:val="2"/>
                  <w:tcBorders/>
                  <w:tcMar>
                    <w:bottom w:w="120" w:type="dxa"/>
                  </w:tcMar>
                  <w:vAlign w:val="bottom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/>
                    <w:t>Conference Details</w:t>
                  </w:r>
                </w:p>
              </w:tc>
            </w:tr>
            <w:tr>
              <w:trPr/>
              <w:tc>
                <w:tcPr>
                  <w:tcW w:w="8250" w:type="dxa"/>
                  <w:gridSpan w:val="2"/>
                  <w:tcBorders/>
                  <w:vAlign w:val="center"/>
                </w:tcPr>
                <w:tbl>
                  <w:tblPr>
                    <w:tblW w:w="7810" w:type="dxa"/>
                    <w:jc w:val="left"/>
                    <w:tblInd w:w="9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"/>
                    <w:gridCol w:w="628"/>
                    <w:gridCol w:w="2691"/>
                    <w:gridCol w:w="2047"/>
                    <w:gridCol w:w="1541"/>
                    <w:gridCol w:w="733"/>
                  </w:tblGrid>
                  <w:tr>
                    <w:trPr/>
                    <w:tc>
                      <w:tcPr>
                        <w:tcW w:w="7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4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#</w:t>
                        </w:r>
                      </w:p>
                    </w:tc>
                    <w:tc>
                      <w:tcPr>
                        <w:tcW w:w="2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480"/>
                          <w:ind w:left="8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tart Time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480"/>
                          <w:ind w:left="121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d Time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480"/>
                          <w:ind w:left="54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aller Number</w:t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480"/>
                          <w:ind w:left="33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ns.</w:t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-192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26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8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2/2009 02:37 PM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121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:59 PM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54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2-241-xxxx</w:t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33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2</w:t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-180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26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8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2/2009 02:38 PM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121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:58 PM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54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2-651-xxxx</w:t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33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1</w:t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-180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26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8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2/2009 02:39 PM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121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:59 PM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napToGrid w:val="false"/>
                          <w:spacing w:lineRule="atLeast" w:line="270"/>
                          <w:ind w:left="54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33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-180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26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8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2/2009 02:40 PM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121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:59 PM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54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73-706-xxxx</w:t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33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</w:t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-180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26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8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2/2009 02:42 PM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121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:59 PM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54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9-888-xxxx</w:t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33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7</w:t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-180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26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8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2/2009 02:44 PM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121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:59 PM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54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0-972-xxxx</w:t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33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-180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26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8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2/2009 02:44 PM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121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:58 PM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54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52-828-xxxx</w:t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33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-180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26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8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2/2009 02:47 PM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121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:59 PM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54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73-236-xxxx</w:t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33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2</w:t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-180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</w:tc>
                    <w:tc>
                      <w:tcPr>
                        <w:tcW w:w="26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8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2/2009 02:49 PM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121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:59 PM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54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9-231-xxxx</w:t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33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0</w:t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-180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26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8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2/2009 03:00 PM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121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:59 PM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54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19-536-xxxx</w:t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33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9</w:t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-180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</w:t>
                        </w:r>
                      </w:p>
                    </w:tc>
                    <w:tc>
                      <w:tcPr>
                        <w:tcW w:w="26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8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2/2009 03:15 PM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121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:59 PM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54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0-290-xxxx</w:t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ind w:left="33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l Calls: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/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ak number of active lines: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2:00Z</dcterms:created>
  <dc:creator>H. Stephen Berger</dc:creator>
  <dc:description/>
  <cp:keywords/>
  <dc:language>en-US</dc:language>
  <cp:lastModifiedBy>Stephen Berger</cp:lastModifiedBy>
  <dcterms:modified xsi:type="dcterms:W3CDTF">2009-03-14T20:25:00Z</dcterms:modified>
  <cp:revision>3</cp:revision>
  <dc:subject/>
  <dc:title> 	</dc:title>
</cp:coreProperties>
</file>