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April 16, 2009 at 2:0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  <w:t>Dave Case</w:t>
      </w:r>
    </w:p>
    <w:p>
      <w:pPr>
        <w:pStyle w:val="TextBody"/>
        <w:spacing w:before="0" w:after="0"/>
        <w:rPr/>
      </w:pPr>
      <w:r>
        <w:rPr/>
        <w:t>Dave Dzumba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Don Bowen</w:t>
      </w:r>
    </w:p>
    <w:p>
      <w:pPr>
        <w:pStyle w:val="TextBody"/>
        <w:spacing w:before="0" w:after="0"/>
        <w:rPr/>
      </w:pPr>
      <w:r>
        <w:rPr/>
        <w:t>Bill Hurst</w:t>
      </w:r>
    </w:p>
    <w:p>
      <w:pPr>
        <w:pStyle w:val="TextBody"/>
        <w:spacing w:before="0" w:after="0"/>
        <w:rPr/>
      </w:pPr>
      <w:r>
        <w:rPr/>
        <w:t>Daoud Attiya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 at 2:00 PM ET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approved without change.</w:t>
      </w:r>
    </w:p>
    <w:p>
      <w:pPr>
        <w:pStyle w:val="TextBody"/>
        <w:numPr>
          <w:ilvl w:val="0"/>
          <w:numId w:val="2"/>
        </w:numPr>
        <w:rPr/>
      </w:pPr>
      <w:r>
        <w:rPr/>
        <w:t>The minutes of the April 9 telecon were approved without change.</w:t>
      </w:r>
    </w:p>
    <w:p>
      <w:pPr>
        <w:pStyle w:val="TextBody"/>
        <w:numPr>
          <w:ilvl w:val="0"/>
          <w:numId w:val="2"/>
        </w:numPr>
        <w:rPr/>
      </w:pPr>
      <w:r>
        <w:rPr/>
        <w:t>A discussion of draft revision 1.10 was held, with a focus on the following issues:</w:t>
      </w:r>
    </w:p>
    <w:p>
      <w:pPr>
        <w:pStyle w:val="TextBody"/>
        <w:numPr>
          <w:ilvl w:val="1"/>
          <w:numId w:val="2"/>
        </w:numPr>
        <w:rPr/>
      </w:pPr>
      <w:r>
        <w:rPr/>
        <w:t>Method proposed for calculation of the final result.</w:t>
        <w:br/>
        <w:br/>
        <w:t>New language was approved based on Steve Julstrom’s April 13 proposed wording, E-Mailed to the WG reflector, with modifications to change the word ‘calibration’ to ‘characterization’ and replacing ‘fast probe’ with a description of what is meant.</w:t>
      </w:r>
    </w:p>
    <w:p>
      <w:pPr>
        <w:pStyle w:val="TextBody"/>
        <w:numPr>
          <w:ilvl w:val="1"/>
          <w:numId w:val="2"/>
        </w:numPr>
        <w:rPr/>
      </w:pPr>
      <w:r>
        <w:rPr/>
        <w:t>Definition of the modulation interference factor.</w:t>
      </w:r>
    </w:p>
    <w:p>
      <w:pPr>
        <w:pStyle w:val="TextBody"/>
        <w:ind w:left="1440" w:hanging="0"/>
        <w:rPr/>
      </w:pPr>
      <w:r>
        <w:rPr/>
        <w:t>A new definition of modulation interference factor based on Steve Julstrom’s April 13 proposed wording, E-Mailed to the WG reflector, with modifications to remove the V/m references, to support conducted measurements.</w:t>
      </w:r>
    </w:p>
    <w:p>
      <w:pPr>
        <w:pStyle w:val="TextBody"/>
        <w:numPr>
          <w:ilvl w:val="1"/>
          <w:numId w:val="2"/>
        </w:numPr>
        <w:rPr/>
      </w:pPr>
      <w:r>
        <w:rPr/>
        <w:t>Slow probe test procedure.</w:t>
        <w:br/>
        <w:br/>
        <w:t xml:space="preserve">Revised wording was approved for Section 5.4.1.3 “Test procedure – slow response probe measurement”.  </w:t>
      </w:r>
    </w:p>
    <w:p>
      <w:pPr>
        <w:pStyle w:val="TextBody"/>
        <w:numPr>
          <w:ilvl w:val="0"/>
          <w:numId w:val="2"/>
        </w:numPr>
        <w:rPr/>
      </w:pPr>
      <w:r>
        <w:rPr/>
        <w:t>Efforts to test and validate the new test method were reported with a discussion of the validation effort.</w:t>
        <w:b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-Person meeting: </w:t>
        <w:br/>
        <w:br/>
      </w:r>
      <w:r>
        <w:rPr>
          <w:bCs/>
          <w:szCs w:val="24"/>
        </w:rPr>
        <w:t xml:space="preserve">Mon. April 20, 2009 at TBD </w:t>
        <w:br/>
        <w:t>IEEE Headquarters</w:t>
        <w:br/>
        <w:t>Piscataway, NJ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Thursday, April 16, 2009 at 2:00P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Review and approval of minutes for the April 9  telecon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1.10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method validatio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Mon. April 20, 2009 at 12-5. </w:t>
        <w:br/>
        <w:t>IEEE Headquarters</w:t>
        <w:br/>
        <w:t>Piscataway, NJ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tion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 from January 26, 2009 WG 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Steve Julstrom, Tom Knipple and Stephen Berger will be reviewing the draft and incorporate contribution from Steve Julstrom and Tom Knippl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Companies and groups that identified they will be performing comparative and verification testing are to mature plans and report plan on the Feb. 12 telec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Tom Knipple has been testing using the MIF method and will be presenting a report to the WG by 3/16/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Dave Chapman and Stephen Berger are to develop plans for verification testing and report back to the W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Report Given 3/12/09</w:t>
              <w:br/>
              <w:t>Work Continu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12:00Z</dcterms:created>
  <dc:creator>H. Stephen Berger</dc:creator>
  <dc:description/>
  <cp:keywords/>
  <dc:language>en-US</dc:language>
  <cp:lastModifiedBy>Stephen Berger</cp:lastModifiedBy>
  <dcterms:modified xsi:type="dcterms:W3CDTF">2009-04-16T22:22:00Z</dcterms:modified>
  <cp:revision>3</cp:revision>
  <dc:subject/>
  <dc:title> 	</dc:title>
</cp:coreProperties>
</file>