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  <w:bCs/>
          <w:sz w:val="24"/>
          <w:szCs w:val="24"/>
        </w:rPr>
        <w:t xml:space="preserve">Place/Time: </w:t>
        <w:tab/>
        <w:t>IEEE Headquarters</w:t>
        <w:br/>
        <w:t>Picataway, NJ</w:t>
        <w:br/>
        <w:t>Monday, April 20, 2009 at 1:00 – 5:0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Dave Dzumba</w:t>
      </w:r>
    </w:p>
    <w:p>
      <w:pPr>
        <w:pStyle w:val="TextBody"/>
        <w:spacing w:before="0" w:after="0"/>
        <w:rPr/>
      </w:pPr>
      <w:r>
        <w:rPr/>
        <w:t>Don Bowen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  <w:t>Kendra Green</w:t>
      </w:r>
    </w:p>
    <w:p>
      <w:pPr>
        <w:pStyle w:val="TextBody"/>
        <w:spacing w:before="0" w:after="0"/>
        <w:rPr/>
      </w:pPr>
      <w:r>
        <w:rPr/>
        <w:t>Linda Kozma-Spyte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By Telecon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Joe Morissey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 at 1:00 PM E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approved without change.</w:t>
      </w:r>
    </w:p>
    <w:p>
      <w:pPr>
        <w:pStyle w:val="TextBody"/>
        <w:numPr>
          <w:ilvl w:val="0"/>
          <w:numId w:val="2"/>
        </w:numPr>
        <w:rPr/>
      </w:pPr>
      <w:r>
        <w:rPr/>
        <w:t>The minutes of the April 16 telecon were approved without change.</w:t>
      </w:r>
    </w:p>
    <w:p>
      <w:pPr>
        <w:pStyle w:val="TextBody"/>
        <w:numPr>
          <w:ilvl w:val="0"/>
          <w:numId w:val="2"/>
        </w:numPr>
        <w:rPr/>
      </w:pPr>
      <w:r>
        <w:rPr/>
        <w:t>The patent policy was reviewed.</w:t>
      </w:r>
    </w:p>
    <w:p>
      <w:pPr>
        <w:pStyle w:val="TextBody"/>
        <w:numPr>
          <w:ilvl w:val="0"/>
          <w:numId w:val="2"/>
        </w:numPr>
        <w:rPr/>
      </w:pPr>
      <w:r>
        <w:rPr/>
        <w:t>Tom Victorian made a presentation, titled “EMI GTEM Dipole Data and Analysi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discussion of draft revision 1.11 was held.  The result of the discussion was draft revision 1.12, which is being distributed to the WG. </w:t>
      </w:r>
    </w:p>
    <w:p>
      <w:pPr>
        <w:pStyle w:val="TextBody"/>
        <w:numPr>
          <w:ilvl w:val="0"/>
          <w:numId w:val="2"/>
        </w:numPr>
        <w:rPr/>
      </w:pPr>
      <w:r>
        <w:rPr/>
        <w:t>Efforts to test and validate the new test method were reported with a discussion of the validation effort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 proposal was made to: </w:t>
      </w:r>
    </w:p>
    <w:p>
      <w:pPr>
        <w:pStyle w:val="TextBody"/>
        <w:numPr>
          <w:ilvl w:val="2"/>
          <w:numId w:val="2"/>
        </w:numPr>
        <w:rPr/>
      </w:pPr>
      <w:r>
        <w:rPr/>
        <w:t>have a WG/SC review of all sections of the draft except for Clauses 4-5 by May 20 with a telecon on approximately that date to discuss comments.  Also on approximately May 20 the compiled comments will be released to the WG/SC.</w:t>
      </w:r>
    </w:p>
    <w:p>
      <w:pPr>
        <w:pStyle w:val="TextBody"/>
        <w:numPr>
          <w:ilvl w:val="2"/>
          <w:numId w:val="2"/>
        </w:numPr>
        <w:rPr/>
      </w:pPr>
      <w:r>
        <w:rPr/>
        <w:t>Following the receiving of comments there will be a 30 day period for review of the comments a WG/SC ballot will close for response to the received comments.</w:t>
      </w:r>
    </w:p>
    <w:p>
      <w:pPr>
        <w:pStyle w:val="TextBody"/>
        <w:numPr>
          <w:ilvl w:val="2"/>
          <w:numId w:val="2"/>
        </w:numPr>
        <w:rPr/>
      </w:pPr>
      <w:r>
        <w:rPr/>
        <w:t>For Clauses 4-5 a similar process will be used but with comments due approximately June 20 with telecom on approximately that date.</w:t>
      </w:r>
    </w:p>
    <w:p>
      <w:pPr>
        <w:pStyle w:val="TextBody"/>
        <w:numPr>
          <w:ilvl w:val="2"/>
          <w:numId w:val="2"/>
        </w:numPr>
        <w:rPr/>
      </w:pPr>
      <w:r>
        <w:rPr/>
        <w:t>Response to those comments in a WG/SC ballot will close on approximately July 20.</w:t>
        <w:br/>
        <w:br/>
        <w:t>The proposal was approved with 1 abstension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-Person meeting: </w:t>
        <w:br/>
        <w:br/>
        <w:t>In addition to the monthly telecon’s being planned, a</w:t>
      </w:r>
      <w:r>
        <w:rPr>
          <w:bCs/>
          <w:szCs w:val="24"/>
        </w:rPr>
        <w:t xml:space="preserve"> tentative decision was made (2 abstaining votes) to meet June 18 in Nashville, TN, connected to the HLAA meeting.</w:t>
        <w:br/>
        <w:br/>
        <w:t>Linda Kozma-Spytek and Dave Dzumba took an action item to get a meeting room and provide information on nearby hotels to the WG.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April 20, 2009 between 1:00AM – 5:00 PM E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tion: </w:t>
        <w:tab/>
        <w:t>IEEE Headquarter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iscataway, NJ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al-in Number: </w:t>
        <w:tab/>
        <w:t xml:space="preserve">1-218-936-4700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Access Code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past minute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ent Policy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 of GTEM to Dipole correlation dat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ew of draft 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validation testing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onstration – Generalized Test Metho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plan &amp; schedule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 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January 26, 2009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, Tom Knipple and Stephen Berger will be reviewing the draft and incorporate contribution from Steve Julstrom and Tom Knipp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Companies and groups that identified they will be performing comparative and verification testing are to mature plans and report plan on the Feb. 12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Tom Knipple has been testing using the MIF method and will be presenting a report to the WG by 3/16/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Dave Chapman and Stephen Berger are to develop plans for verification testing and report back to the W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Report Given 3/12/09</w:t>
              <w:br/>
              <w:t>Work Continu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37:00Z</dcterms:created>
  <dc:creator>H. Stephen Berger</dc:creator>
  <dc:description/>
  <cp:keywords/>
  <dc:language>en-US</dc:language>
  <cp:lastModifiedBy>Stephen Berger</cp:lastModifiedBy>
  <dcterms:modified xsi:type="dcterms:W3CDTF">2009-04-20T21:49:00Z</dcterms:modified>
  <cp:revision>3</cp:revision>
  <dc:subject/>
  <dc:title> 	</dc:title>
</cp:coreProperties>
</file>