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September 7, 2010 at 11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vid Case</w:t>
      </w:r>
    </w:p>
    <w:p>
      <w:pPr>
        <w:pStyle w:val="TextBody"/>
        <w:spacing w:before="0" w:after="0"/>
        <w:rPr/>
      </w:pPr>
      <w:r>
        <w:rPr/>
        <w:t>Tom Victorian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Justin Chao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Bob Hofmann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0 was start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Telecon:</w:t>
        <w:br/>
        <w:br/>
        <w:t>Tuesday, September 14, 2010, 2:15 PM EST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7, 2010 at 11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tial review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uesday, September 14, 2010 at 2:15 PM ES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3" w:type="dxa"/>
        <w:jc w:val="left"/>
        <w:tblInd w:w="9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260"/>
        <w:gridCol w:w="20"/>
        <w:gridCol w:w="3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3506"/>
              <w:gridCol w:w="4754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Type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-Scheduled Standard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Date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, September 07, 2010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Start Time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30 AM Central Daylight Time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End Time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40 AM Central Daylight Time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l-in Number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18-936-4700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ss Code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xxx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89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pacing w:lineRule="atLeast" w:line="270"/>
                    <w:rPr/>
                  </w:pPr>
                  <w:r>
                    <w:rPr/>
                    <w:t>Conference Details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  <w:gridCol w:w="2700"/>
                    <w:gridCol w:w="2055"/>
                    <w:gridCol w:w="2145"/>
                    <w:gridCol w:w="930"/>
                  </w:tblGrid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#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art Time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d Time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ler Number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ns.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22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3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2-828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0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362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0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1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693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0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19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0-89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0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869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73-70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o-nym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59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35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372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0:43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18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-664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/07/2010 11:15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:25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693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Calls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ak number of active lines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es reserved:</w:t>
                  </w:r>
                </w:p>
              </w:tc>
              <w:tc>
                <w:tcPr>
                  <w:tcW w:w="475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8:00Z</dcterms:created>
  <dc:creator>H. Stephen Berger</dc:creator>
  <dc:description/>
  <cp:keywords/>
  <dc:language>en-US</dc:language>
  <cp:lastModifiedBy>Stephen Berger</cp:lastModifiedBy>
  <dcterms:modified xsi:type="dcterms:W3CDTF">2010-09-14T14:57:00Z</dcterms:modified>
  <cp:revision>3</cp:revision>
  <dc:subject/>
  <dc:title> 	</dc:title>
</cp:coreProperties>
</file>