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uesday, October 5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Justin Chao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Linda Kozma-Spytek</w:t>
      </w:r>
    </w:p>
    <w:p>
      <w:pPr>
        <w:pStyle w:val="TextBody"/>
        <w:spacing w:before="0" w:after="0"/>
        <w:rPr/>
      </w:pPr>
      <w:r>
        <w:rPr/>
        <w:t>Dave Case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ballot comments for draft revision 2.3 was continu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Telecons:</w:t>
        <w:br/>
        <w:br/>
        <w:t>Tuesday, October 12, 2010, 11:00 AM ES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5, 2010 at 10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d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51"/>
        <w:gridCol w:w="4794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October 05, 2010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 Central Daylight Time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 AM Central Daylight Time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34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45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345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250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09:57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09:58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09:59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0:00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0:0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4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-8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0:0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00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0:06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50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0:21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5/2010 11:06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35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5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79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3:00Z</dcterms:created>
  <dc:creator>H. Stephen Berger</dc:creator>
  <dc:description/>
  <cp:keywords/>
  <dc:language>en-US</dc:language>
  <cp:lastModifiedBy>Stephen Berger</cp:lastModifiedBy>
  <dcterms:modified xsi:type="dcterms:W3CDTF">2010-10-05T16:54:00Z</dcterms:modified>
  <cp:revision>3</cp:revision>
  <dc:subject/>
  <dc:title> 	</dc:title>
</cp:coreProperties>
</file>