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uesday, October 12, 2010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Linda Kozma-Spytek</w:t>
      </w:r>
    </w:p>
    <w:p>
      <w:pPr>
        <w:pStyle w:val="TextBody"/>
        <w:spacing w:before="0" w:after="0"/>
        <w:rPr/>
      </w:pPr>
      <w:r>
        <w:rPr/>
        <w:t>Kendra Green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Shawn Giguere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ballot comments for draft revision 2.5 was continu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Next Meeting:</w:t>
        <w:br/>
        <w:br/>
        <w:t>SAE Headquarters</w:t>
        <w:br/>
        <w:t>Troy, MI</w:t>
        <w:br/>
        <w:t>Monday, October 25, 2010, 8:00 AM CS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October 12, 2010 at 11:0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ion of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to move draft to recirculation ballo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In-Person Meeting:</w:t>
        <w:br/>
        <w:br/>
        <w:t>October 25, 2010</w:t>
        <w:br/>
        <w:t>Detroit, MI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59"/>
        <w:gridCol w:w="4920"/>
        <w:gridCol w:w="71"/>
      </w:tblGrid>
      <w:tr>
        <w:trPr/>
        <w:tc>
          <w:tcPr>
            <w:tcW w:w="8313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3" w:type="dxa"/>
            <w:gridSpan w:val="3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tcMar>
              <w:bottom w:w="12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9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October 12, 201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M Central Daylight Time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 PM Central Daylight Time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3" w:type="dxa"/>
            <w:gridSpan w:val="3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3" w:type="dxa"/>
            <w:gridSpan w:val="3"/>
            <w:tcBorders/>
            <w:tcMar>
              <w:bottom w:w="120" w:type="dxa"/>
            </w:tcMar>
            <w:vAlign w:val="bottom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Details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0" w:type="dxa"/>
            <w:gridSpan w:val="3"/>
            <w:tcBorders/>
            <w:vAlign w:val="center"/>
          </w:tcPr>
          <w:tbl>
            <w:tblPr>
              <w:tblW w:w="8250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-29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5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5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0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7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09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90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0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0:15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2/2010 11:0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1:00Z</dcterms:created>
  <dc:creator>H. Stephen Berger</dc:creator>
  <dc:description/>
  <cp:keywords/>
  <dc:language>en-US</dc:language>
  <cp:lastModifiedBy>Stephen Berger</cp:lastModifiedBy>
  <dcterms:modified xsi:type="dcterms:W3CDTF">2010-10-19T18:11:00Z</dcterms:modified>
  <cp:revision>3</cp:revision>
  <dc:subject/>
  <dc:title> 	</dc:title>
</cp:coreProperties>
</file>