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Monday, October 25, 2010 at 8:00 AM C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Ken Joyner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  <w:t>Con Umbdenstock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The minutes of past telecon meetings were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The patent policy was reviewed.</w:t>
      </w:r>
    </w:p>
    <w:p>
      <w:pPr>
        <w:pStyle w:val="TextBody"/>
        <w:numPr>
          <w:ilvl w:val="0"/>
          <w:numId w:val="2"/>
        </w:numPr>
        <w:rPr/>
      </w:pPr>
      <w:r>
        <w:rPr/>
        <w:t>A review of draft revision 2.7 was held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remove the material on simultaneous transmitters from sub-clause 5.3.4.1 and 7.3 and to propose a PINS-C to SC8 to review test produces in C63.19.  The motion passed with 1 abstention</w:t>
      </w:r>
    </w:p>
    <w:p>
      <w:pPr>
        <w:pStyle w:val="TextBody"/>
        <w:numPr>
          <w:ilvl w:val="1"/>
          <w:numId w:val="2"/>
        </w:numPr>
        <w:rPr/>
      </w:pPr>
      <w:r>
        <w:rPr/>
        <w:t>It was pointed out that the annexes need to be reordered per Steve Julstrom’s recommendation.  The WG agreed to that action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advance the resulting draft, to be numbered 3.0 to recirculation.  The motion passed unanimously.</w:t>
      </w:r>
    </w:p>
    <w:p>
      <w:pPr>
        <w:pStyle w:val="TextBody"/>
        <w:numPr>
          <w:ilvl w:val="0"/>
          <w:numId w:val="2"/>
        </w:numPr>
        <w:rPr/>
      </w:pPr>
      <w:r>
        <w:rPr/>
        <w:t>Next Telecon Meeting:</w:t>
        <w:br/>
        <w:br/>
        <w:t>Tuesday, November 30, 2010, 11:00 AM E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October 25, 2010 at 8:00-12:00 AM C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SAE Headquar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oy, M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past minut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patent policy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ion of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move draft to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H. Stephen Berger</dc:creator>
  <dc:description/>
  <cp:keywords/>
  <dc:language>en-US</dc:language>
  <cp:lastModifiedBy>Stephen Berger</cp:lastModifiedBy>
  <dcterms:modified xsi:type="dcterms:W3CDTF">2010-10-25T13:36:00Z</dcterms:modified>
  <cp:revision>5</cp:revision>
  <dc:subject/>
  <dc:title> 	</dc:title>
</cp:coreProperties>
</file>