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uesday, November 23, 2010 at 11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/>
      </w:pPr>
      <w:r>
        <w:rPr/>
        <w:t>Bob Hofman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recirculation ballot comments was conduct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Meeting:</w:t>
        <w:br/>
        <w:br/>
        <w:t>Friday, December 3, 2010, 10:00 AM E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24"/>
          <w:szCs w:val="24"/>
        </w:rPr>
        <w:t xml:space="preserve">Time: </w:t>
        <w:tab/>
        <w:t>Tuesday, November 23, 2010 at 11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T-Coil testing of VoiP device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553"/>
        <w:gridCol w:w="4797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November 23, 2010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Central Std Time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 PM Central Std Time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3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35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26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2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2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2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-50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2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1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3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-74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3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3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29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36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1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10 10:37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4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55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9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1:00Z</dcterms:created>
  <dc:creator>H. Stephen Berger</dc:creator>
  <dc:description/>
  <cp:keywords/>
  <dc:language>en-US</dc:language>
  <cp:lastModifiedBy>Stephen Berger</cp:lastModifiedBy>
  <dcterms:modified xsi:type="dcterms:W3CDTF">2010-12-13T23:07:00Z</dcterms:modified>
  <cp:revision>4</cp:revision>
  <dc:subject/>
  <dc:title> 	</dc:title>
</cp:coreProperties>
</file>