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Wednesday, December 8, 2010 at 10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/>
      </w:pPr>
      <w:r>
        <w:rPr/>
        <w:t>Bob Hofman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recirculation ballot comments was conduct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Discussions was held regarding the adequacy of the current draft guidance for setting the acoustic reference level in the T-Coil test for VoiP devices.  It was decided to allow time for additional fact finding and hold a telecon on Friday, December 10, 2010.</w:t>
      </w:r>
    </w:p>
    <w:p>
      <w:pPr>
        <w:pStyle w:val="TextBody"/>
        <w:numPr>
          <w:ilvl w:val="0"/>
          <w:numId w:val="2"/>
        </w:numPr>
        <w:rPr/>
      </w:pPr>
      <w:r>
        <w:rPr/>
        <w:t>Next Meeting:</w:t>
        <w:br/>
        <w:br/>
        <w:t>Friday, December 10, 2010, 10:00 AM E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24"/>
          <w:szCs w:val="24"/>
        </w:rPr>
        <w:t xml:space="preserve">Time: </w:t>
        <w:tab/>
        <w:t>Wedesday, December 8, 2010 at 10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Decision to start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recirculation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489"/>
        <w:gridCol w:w="4861"/>
      </w:tblGrid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, December 08, 2010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AM Central Std Time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 AM Central Std Time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3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35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2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3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46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3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2-75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3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1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1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3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52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3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3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1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4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4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1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47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4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09:5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29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10:0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1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46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10:0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13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8/2010 10:05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7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4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8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5:00Z</dcterms:created>
  <dc:creator>H. Stephen Berger</dc:creator>
  <dc:description/>
  <cp:keywords/>
  <dc:language>en-US</dc:language>
  <cp:lastModifiedBy>Stephen Berger</cp:lastModifiedBy>
  <dcterms:modified xsi:type="dcterms:W3CDTF">2010-12-13T23:25:00Z</dcterms:modified>
  <cp:revision>5</cp:revision>
  <dc:subject/>
  <dc:title> 	</dc:title>
</cp:coreProperties>
</file>